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втор: Марущак Ольга Валерьевна, учитель начальных классов МБОУ г. Мурманска СОШ № 23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Кружок</w:t>
      </w:r>
      <w:r>
        <w:rPr>
          <w:b/>
          <w:i/>
        </w:rPr>
        <w:t xml:space="preserve"> «Школа дизайна. Оригами»</w:t>
      </w:r>
    </w:p>
    <w:p>
      <w:pPr>
        <w:pStyle w:val="Normal"/>
        <w:spacing w:lineRule="auto" w:line="360"/>
        <w:rPr/>
      </w:pPr>
      <w:r>
        <w:rPr>
          <w:i/>
        </w:rPr>
        <w:t>Класс:</w:t>
      </w:r>
      <w:r>
        <w:rPr>
          <w:b/>
        </w:rPr>
        <w:t xml:space="preserve"> 3 класс</w:t>
      </w:r>
    </w:p>
    <w:p>
      <w:pPr>
        <w:pStyle w:val="Normal"/>
        <w:spacing w:lineRule="auto" w:line="360"/>
        <w:rPr/>
      </w:pPr>
      <w:r>
        <w:rPr>
          <w:i/>
        </w:rPr>
        <w:t xml:space="preserve">Вид  занятия: </w:t>
      </w:r>
      <w:r>
        <w:rPr>
          <w:b/>
        </w:rPr>
        <w:t xml:space="preserve"> создание социального проекта</w:t>
      </w:r>
    </w:p>
    <w:p>
      <w:pPr>
        <w:pStyle w:val="Normal"/>
        <w:spacing w:lineRule="auto" w:line="360"/>
        <w:rPr>
          <w:color w:val="FF0000"/>
        </w:rPr>
      </w:pPr>
      <w:r>
        <w:rPr>
          <w:i/>
        </w:rPr>
        <w:t>Время проведения:</w:t>
      </w:r>
      <w:r>
        <w:rPr>
          <w:b/>
          <w:color w:val="FF0000"/>
        </w:rPr>
        <w:t xml:space="preserve"> </w:t>
      </w:r>
      <w:r>
        <w:rPr>
          <w:b/>
        </w:rPr>
        <w:t>ма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хнологическая карта изучения темы  "Ромашка -  символ семьи " 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35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"Ромашка - символ семьи»</w:t>
            </w:r>
          </w:p>
        </w:tc>
      </w:tr>
      <w:tr>
        <w:trPr>
          <w:trHeight w:val="29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развивать  творческие способности, воображение средствами бумагопластик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чить  действовать по плану и планировать свои действ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закреплять и расширять знания, полученные на уроках технологии, окружающего мира, способствовать их систематизации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- закреплять различные способы поиска, сбора,  обработки, анализа и представления информ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Cs/>
              </w:rPr>
              <w:t>формировать навыки учебного сотрудничества с учителем и сверстник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формировать способность к самооценке на основе критерия успешности учебной деятельности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клет, электронная презент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,  окружающий мир, литературное чтение, информат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>-дополнительные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- презента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боры двусторонней цветной бумаг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лей, ножниц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акет букле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лан работы групп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мволы группы;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92405</wp:posOffset>
                      </wp:positionV>
                      <wp:extent cx="307975" cy="316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1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123.55pt;margin-top:15.15pt;width:24.2pt;height:24.8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бейджи «руководитель», «дизайнеры», «редакторы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гнальные карточ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нструкционная карта  «Изготовление модулей» </w:t>
            </w:r>
            <w:r>
              <w:rPr>
                <w:i/>
              </w:rPr>
              <w:t>(Приложение 1)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инструкционная карта «План изготовления ромашки» </w:t>
            </w:r>
            <w:r>
              <w:rPr>
                <w:i/>
              </w:rPr>
              <w:t>(Приложение 2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/>
              <w:t>картинки для буклета</w:t>
            </w:r>
            <w:r>
              <w:rPr>
                <w:i/>
              </w:rPr>
              <w:t xml:space="preserve"> (Приложение 3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- </w:t>
            </w:r>
            <w:r>
              <w:rPr/>
              <w:t>дополнительный материал для буклета</w:t>
            </w:r>
            <w:r>
              <w:rPr>
                <w:i/>
              </w:rPr>
              <w:t xml:space="preserve"> (Приложение 4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шаблоны для презентаций</w:t>
            </w:r>
            <w:r>
              <w:rPr>
                <w:i/>
              </w:rPr>
              <w:t xml:space="preserve"> (Приложение 5);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лан</w:t>
            </w:r>
            <w:r>
              <w:rPr>
                <w:i/>
              </w:rPr>
              <w:t xml:space="preserve"> </w:t>
            </w:r>
            <w:r>
              <w:rPr/>
              <w:t>презентации</w:t>
            </w:r>
            <w:r>
              <w:rPr>
                <w:i/>
              </w:rPr>
              <w:t xml:space="preserve"> (Приложение 6)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видеоролик </w:t>
            </w:r>
            <w:r>
              <w:rPr>
                <w:i/>
              </w:rPr>
              <w:t>(Приложение 7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.Н. Проснякова, Забавные фигурки. Модульное оригами, Москва, АСТ - ПРЕСС КНИГА, 2011</w:t>
            </w:r>
          </w:p>
        </w:tc>
      </w:tr>
      <w:tr>
        <w:trPr>
          <w:trHeight w:val="11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70815</wp:posOffset>
                  </wp:positionV>
                  <wp:extent cx="282575" cy="351155"/>
                  <wp:effectExtent l="0" t="0" r="0" b="0"/>
                  <wp:wrapSquare wrapText="bothSides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222885</wp:posOffset>
                      </wp:positionV>
                      <wp:extent cx="820420" cy="331470"/>
                      <wp:effectExtent l="5080" t="5080" r="150495" b="31070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31560"/>
                                <a:chOff x="0" y="0"/>
                                <a:chExt cx="820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7360"/>
                                  <a:ext cx="76644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ммммммм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12492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дддддд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tIns="41400" bIns="41400"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6040" y="13320"/>
                                    <a:ext cx="8316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884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1192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6240" y="22680"/>
                                    <a:ext cx="86760" cy="102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1pt;margin-top:17.55pt;width:64.6pt;height:26.1pt" coordorigin="4522,351" coordsize="1292,522">
                      <v:rect id="shape_0" fillcolor="white" stroked="t" o:allowincell="t" style="position:absolute;left:4522;top:351;width:1291;height:5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67;top:394;width:1208;height:441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4639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4567;top:592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мммммм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027;top:591;width:277;height:242;flip:y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ддддд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097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844;top:415;width:130;height:174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74;top:415;width:121;height:174;flip:x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554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496;top:592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5373;top:415;width:121;height:174;flip:x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38;top:430;width:136;height:159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217170</wp:posOffset>
                  </wp:positionV>
                  <wp:extent cx="254000" cy="3321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32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13360</wp:posOffset>
                      </wp:positionV>
                      <wp:extent cx="303530" cy="350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6.8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6055</wp:posOffset>
                      </wp:positionV>
                      <wp:extent cx="303530" cy="350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4.65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755</wp:posOffset>
                      </wp:positionV>
                      <wp:extent cx="303530" cy="350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5.65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755</wp:posOffset>
                      </wp:positionV>
                      <wp:extent cx="303530" cy="3505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5.65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05" w:leader="none"/>
                <w:tab w:val="left" w:pos="6664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8895</wp:posOffset>
                  </wp:positionV>
                  <wp:extent cx="391160" cy="210185"/>
                  <wp:effectExtent l="0" t="0" r="0" b="0"/>
                  <wp:wrapSquare wrapText="bothSides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0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</w:t>
            </w:r>
            <w:r>
              <w:rPr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>Формы  работы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групповая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/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 занятия</w:t>
            </w:r>
          </w:p>
        </w:tc>
      </w:tr>
      <w:tr>
        <w:trPr>
          <w:trHeight w:val="380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- Добрый день, дорогие ребята! Я рада приветствовать вас на занятии кружка. Надеюсь, наша встреча будет приятна и познавательн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- Посмотрите фрагмент видеоролика и  выскажите  предположения о теме нашего занятия. </w:t>
            </w:r>
            <w:r>
              <w:rPr>
                <w:i/>
              </w:rPr>
              <w:t>(Приложение 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вы ваши верси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 занятии мы будем говорить о семье, о празднике</w:t>
            </w:r>
            <w:r>
              <w:rPr>
                <w:color w:val="FF0000"/>
              </w:rPr>
              <w:t xml:space="preserve"> </w:t>
            </w:r>
            <w:r>
              <w:rPr/>
              <w:t>«День семьи в России». Именно этому дню и будет посвящена наша встреча, а тему нашего занятия вы узнаете, разгадав кроссворд. (СЛАЙД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/>
              <w:t>- Тема занятия «Ромашка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/>
              <w:t xml:space="preserve">- Кто знает, почему именно этот цветок я выбрала для работы?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both"/>
              <w:rPr/>
            </w:pPr>
            <w:r>
              <w:rPr/>
              <w:t>- Ромашка является в России символом сем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Я предлагаю вам создать буклет, презентацию и цветы ромашки, посвященные символу Дня семь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абота с электронным словарём.</w:t>
            </w:r>
            <w:r>
              <w:rPr>
                <w:b/>
              </w:rPr>
              <w:t xml:space="preserve">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Буклет </w:t>
            </w:r>
            <w:r>
              <w:rPr>
                <w:color w:val="000000"/>
              </w:rPr>
              <w:t>— рекламное средство в виде объявления, афиши, плаката; часто вкладывается в периодические издания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/>
              <w:t>(СЛАЙД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резентация</w:t>
            </w:r>
            <w:r>
              <w:rPr/>
              <w:t xml:space="preserve"> – представление, передача. Официальное представление вновь созданного проекта, продукции.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7010</wp:posOffset>
                      </wp:positionV>
                      <wp:extent cx="820420" cy="331470"/>
                      <wp:effectExtent l="5080" t="5080" r="150495" b="310705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31560"/>
                                <a:chOff x="0" y="0"/>
                                <a:chExt cx="820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7360"/>
                                  <a:ext cx="76644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ммммммм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12492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дддддд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tIns="41400" bIns="41400"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6040" y="13320"/>
                                    <a:ext cx="8280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848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1192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6240" y="22680"/>
                                    <a:ext cx="86760" cy="102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6.3pt;width:64.6pt;height:26.1pt" coordorigin="14,326" coordsize="1292,522">
                      <v:rect id="shape_0" fillcolor="white" stroked="t" o:allowincell="t" style="position:absolute;left:14;top:326;width:1291;height:5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9;top:369;width:1207;height:441">
                        <v:shape id="shape_0" fillcolor="white" stroked="t" o:allowincell="t" style="position:absolute;left:131;top:3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9;top:567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мммммм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19;top:566;width:277;height:242;flip:y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ддддд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89;top:3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stroked="t" o:allowincell="t" style="position:absolute;left:336;top:390;width:129;height:174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466;top:390;width:121;height:174;flip:x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fillcolor="white" stroked="t" o:allowincell="t" style="position:absolute;left:1046;top:36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988;top:567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stroked="t" o:allowincell="t" style="position:absolute;left:865;top:390;width:121;height:174;flip:x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0;top:405;width:136;height:159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197485</wp:posOffset>
                  </wp:positionV>
                  <wp:extent cx="254000" cy="3321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32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(Жеребьевка капитанов и получение символа группы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 групп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Буклетисты</w:t>
            </w:r>
            <w:r>
              <w:rPr/>
              <w:t xml:space="preserve">, вы работаете на компьютере в текстовом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и создаете буклет, посвященный цветку ромашки, информация для вас находится в папке «Ромашка» на рабочем столе компьютера.</w:t>
            </w:r>
            <w:r>
              <w:rPr>
                <w:i/>
              </w:rPr>
              <w:t xml:space="preserve"> (Приложение 3, 4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2 групп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Вы работаете на компьютере и должны создать презентацию в </w:t>
            </w:r>
            <w:r>
              <w:rPr>
                <w:lang w:val="en-US"/>
              </w:rPr>
              <w:t>PowerPoint</w:t>
            </w:r>
            <w:r>
              <w:rPr/>
              <w:t xml:space="preserve"> об истории и традициях праздника, информацию найдете в Интернете. План и шаблоны для презентации у вас на столе.</w:t>
            </w:r>
            <w:r>
              <w:rPr>
                <w:i/>
              </w:rPr>
              <w:t xml:space="preserve"> (Приложение 5,6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3 групп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ретья группа – </w:t>
            </w:r>
            <w:r>
              <w:rPr>
                <w:i/>
              </w:rPr>
              <w:t>оригамисты</w:t>
            </w:r>
            <w:r>
              <w:rPr/>
              <w:t xml:space="preserve">, вы по инструкционной карте изготавливаете ромашку в технике модульного оригами </w:t>
            </w:r>
            <w:r>
              <w:rPr>
                <w:i/>
              </w:rPr>
              <w:t>(Приложение 1,2).</w:t>
            </w:r>
          </w:p>
        </w:tc>
      </w:tr>
      <w:tr>
        <w:trPr>
          <w:trHeight w:val="829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Вспомним правила групповой работы</w:t>
            </w:r>
            <w:r>
              <w:rPr/>
              <w:t xml:space="preserve"> (СЛАЙ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аботать дружно: быть внимательным друг к другу, вежливым, не отвлекаться на посторонние дела, вовремя оказывать помощ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боту выполнять качественно и аккуратно, соблюдать технику безопас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В группах вы будете выполнять определенные обяза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254635</wp:posOffset>
                      </wp:positionV>
                      <wp:extent cx="243840" cy="2139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5.7pt;margin-top:20.05pt;width:19.15pt;height:16.8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- Руководители</w:t>
            </w:r>
            <w:r>
              <w:rPr/>
              <w:t xml:space="preserve">  организуют работу группы, помогают всем участникам. Если у группы возник вопрос, капитан поднимает сигнал «?». Если группа готова, капитан поднимает сигнал готовности.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Дизайнеры</w:t>
            </w:r>
            <w:r>
              <w:rPr/>
              <w:t xml:space="preserve">  выбирают материал, оформляют буклет, презентацию, подел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Редакторы</w:t>
            </w:r>
            <w:r>
              <w:rPr/>
              <w:t xml:space="preserve"> презентуют выполненную работу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</w:rPr>
              <w:t>Правила обсуждения отв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515620</wp:posOffset>
                  </wp:positionV>
                  <wp:extent cx="391160" cy="210185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0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374650</wp:posOffset>
                  </wp:positionV>
                  <wp:extent cx="282575" cy="351155"/>
                  <wp:effectExtent l="0" t="0" r="0" b="0"/>
                  <wp:wrapSquare wrapText="bothSides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- </w:t>
            </w:r>
            <w:r>
              <w:rPr/>
              <w:t xml:space="preserve">Будьте внимательны. Представитель группы отвечает, а вы слушаете и…(слышите), смотрите и…(видите), думаете и…(оцениваете)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1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 по группа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еред началом работы давайте немного отдохнём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Физминутка для глаз </w:t>
            </w:r>
            <w:r>
              <w:rPr/>
              <w:t>(СЛАЙД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ое  выполнение работы учащимися, помощь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формление раб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езентация работ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равились ли мы с заданием нашего занятия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должи предложение: «На занятии кружка мне понравилось……..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7:00Z</dcterms:created>
  <dc:creator>user</dc:creator>
  <dc:description/>
  <cp:keywords/>
  <dc:language>en-US</dc:language>
  <cp:lastModifiedBy>Марчукова</cp:lastModifiedBy>
  <dcterms:modified xsi:type="dcterms:W3CDTF">2020-12-01T09:48:00Z</dcterms:modified>
  <cp:revision>19</cp:revision>
  <dc:subject/>
  <dc:title>Автор: Марущак Ольга Валерьевна, учитель начальных классов МБОУ СОШ № 23</dc:title>
</cp:coreProperties>
</file>