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Статья Тема: «Развитие творческого воображения учащихся при работе со словарными слов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Веденеева Ирина Юр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предлагаем следующие  творческие  игры для быстрого запоминания словарн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гровая форма преподнесения материала состоит из трех структурных  компонентов: рифмованные строки к словарному слову, необычность смысла рифмовок, выделение буквенной записи  в слове с орфограм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основные составляющие этого способ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Выделение слова в слов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удожник мне открыл секре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Я порт большой  вместил в портре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рт</w:t>
      </w:r>
      <w:r>
        <w:rPr>
          <w:sz w:val="28"/>
          <w:szCs w:val="28"/>
        </w:rPr>
        <w:t xml:space="preserve">рет          п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ко в яблоке сидит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 высоты на мир гляди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бл</w:t>
      </w:r>
      <w:r>
        <w:rPr>
          <w:b/>
          <w:sz w:val="28"/>
          <w:szCs w:val="28"/>
        </w:rPr>
        <w:t xml:space="preserve">око          ок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строки из стихов известных писателей, наприме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В последний школьный день</w:t>
      </w:r>
    </w:p>
    <w:p>
      <w:pPr>
        <w:pStyle w:val="Normal"/>
        <w:ind w:left="240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му я подарю сирень?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ире</w:t>
      </w:r>
      <w:r>
        <w:rPr>
          <w:sz w:val="28"/>
          <w:szCs w:val="28"/>
        </w:rPr>
        <w:t xml:space="preserve">нь                   Ире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Выделение</w:t>
      </w:r>
      <w:r>
        <w:rPr>
          <w:b/>
          <w:sz w:val="28"/>
          <w:szCs w:val="28"/>
        </w:rPr>
        <w:t xml:space="preserve"> слога в слов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а РЕ запела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дресе умело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дрес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логом  МО – я злой мороз,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без него – я много р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у я слово «хорошо»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аждом слоге буква О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Выделение  буквы в слоге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огромная тетрад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которой можно рисов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называется 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 вам напомню: с буквы 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приятно слово: аккурат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а и помнится легк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уква А, два К и О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кура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лавные слова важ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буквой О они дружны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Москва, столиц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гра «Изобретате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мести несовместимое. Комбинирование  несовместимых объектов, используя слова с непроверяемой безударной гласной в корне слова. Детские изобретения. Например: пальто с пуговицами-прожекторами , чтобы видеть в темноте, портфель-тетрадь, тетрадь-телефон, пистолет-молоток, сапоги-грел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ледующий вид творческог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ай профессию, назови несколько слов, связанных с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ь – дорога, пассажи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ороб – пшеница, комбайн, урожа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смонавт – ракета, планета, космос</w:t>
      </w:r>
      <w:r>
        <w:rPr>
          <w:sz w:val="32"/>
          <w:szCs w:val="32"/>
        </w:rPr>
        <w:t>.</w:t>
      </w:r>
    </w:p>
    <w:p>
      <w:pPr>
        <w:pStyle w:val="Normal"/>
        <w:ind w:left="1134" w:right="-1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12:00Z</dcterms:created>
  <dc:creator>Алексей</dc:creator>
  <dc:description/>
  <cp:keywords/>
  <dc:language>en-US</dc:language>
  <cp:lastModifiedBy>Марчукова</cp:lastModifiedBy>
  <cp:lastPrinted>2007-04-10T20:05:00Z</cp:lastPrinted>
  <dcterms:modified xsi:type="dcterms:W3CDTF">2020-12-01T14:04:00Z</dcterms:modified>
  <cp:revision>9</cp:revision>
  <dc:subject/>
  <dc:title>Мы предлагаем следующие  творческие  игры для быстрого запоминания словарных слов</dc:title>
</cp:coreProperties>
</file>