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ind w:left="200" w:right="200" w:hanging="0"/>
        <w:jc w:val="center"/>
        <w:rPr/>
      </w:pPr>
      <w:r>
        <w:rPr>
          <w:rStyle w:val="StrongEmphasis"/>
          <w:sz w:val="28"/>
          <w:szCs w:val="28"/>
        </w:rPr>
        <w:t>Интерактивный плакат как возможность работы</w:t>
      </w:r>
    </w:p>
    <w:p>
      <w:pPr>
        <w:pStyle w:val="Style16"/>
        <w:shd w:fill="FFFFFF" w:val="clear"/>
        <w:spacing w:lineRule="auto" w:line="360" w:before="0" w:after="0"/>
        <w:ind w:left="200" w:right="200" w:hanging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д смысловым чтением</w:t>
      </w:r>
    </w:p>
    <w:p>
      <w:pPr>
        <w:pStyle w:val="Style16"/>
        <w:shd w:fill="FFFFFF" w:val="clear"/>
        <w:spacing w:lineRule="auto" w:line="360" w:before="0" w:after="0"/>
        <w:ind w:left="200" w:right="200" w:hanging="0"/>
        <w:jc w:val="right"/>
        <w:rPr/>
      </w:pPr>
      <w:r>
        <w:rPr>
          <w:rStyle w:val="StrongEmphasis"/>
          <w:b w:val="false"/>
          <w:sz w:val="28"/>
          <w:szCs w:val="28"/>
        </w:rPr>
        <w:t>Марущак Ольга Валерьевна,</w:t>
      </w:r>
    </w:p>
    <w:p>
      <w:pPr>
        <w:pStyle w:val="Style16"/>
        <w:shd w:fill="FFFFFF" w:val="clear"/>
        <w:spacing w:lineRule="auto" w:line="360" w:before="0" w:after="0"/>
        <w:ind w:left="200" w:right="200" w:hanging="0"/>
        <w:jc w:val="right"/>
        <w:rPr/>
      </w:pPr>
      <w:r>
        <w:rPr>
          <w:rStyle w:val="StrongEmphasis"/>
          <w:b w:val="false"/>
          <w:sz w:val="28"/>
          <w:szCs w:val="28"/>
        </w:rPr>
        <w:t>учитель начальных классов</w:t>
      </w:r>
    </w:p>
    <w:p>
      <w:pPr>
        <w:pStyle w:val="Style16"/>
        <w:shd w:fill="FFFFFF" w:val="clear"/>
        <w:spacing w:lineRule="auto" w:line="360" w:before="0" w:after="0"/>
        <w:ind w:left="200" w:right="200" w:hanging="0"/>
        <w:jc w:val="right"/>
        <w:rPr/>
      </w:pPr>
      <w:r>
        <w:rPr>
          <w:rStyle w:val="StrongEmphasis"/>
          <w:b w:val="false"/>
          <w:sz w:val="28"/>
          <w:szCs w:val="28"/>
        </w:rPr>
        <w:t>МБОУ г.Мурманска СОШ № 23</w:t>
      </w:r>
    </w:p>
    <w:p>
      <w:pPr>
        <w:pStyle w:val="Style16"/>
        <w:shd w:fill="FFFFFF" w:val="clear"/>
        <w:spacing w:lineRule="auto" w:line="360" w:before="0" w:after="0"/>
        <w:ind w:left="200" w:right="200" w:firstLine="508"/>
        <w:jc w:val="both"/>
        <w:rPr/>
      </w:pPr>
      <w:r>
        <w:rPr>
          <w:sz w:val="28"/>
          <w:szCs w:val="28"/>
        </w:rPr>
        <w:t>Государственный образовательный стандарт предъявляет высокие требования к современной школе. Короткие сроки обучения, большие объемы информации и жесткие требования к знаниям, умениям и навыкам школьника – вот современные условия образовательного процесса.</w:t>
      </w:r>
    </w:p>
    <w:p>
      <w:pPr>
        <w:pStyle w:val="Style16"/>
        <w:shd w:fill="FFFFFF" w:val="clear"/>
        <w:spacing w:lineRule="auto" w:line="360" w:before="0" w:after="0"/>
        <w:ind w:left="20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 новые подходы к организации обучения, опирающиеся на прогрессивные информационные технологии, в частности, на мультимедиа и интерактивные.</w:t>
      </w:r>
    </w:p>
    <w:p>
      <w:pPr>
        <w:pStyle w:val="Style16"/>
        <w:shd w:fill="FFFFFF" w:val="clear"/>
        <w:spacing w:lineRule="auto" w:line="360" w:before="0" w:after="0"/>
        <w:ind w:left="200" w:right="20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имущества интерактивного и мультимедийного образования.</w:t>
      </w:r>
    </w:p>
    <w:p>
      <w:pPr>
        <w:pStyle w:val="Style16"/>
        <w:shd w:fill="FFFFFF" w:val="clear"/>
        <w:spacing w:lineRule="auto" w:line="360" w:before="0" w:after="0"/>
        <w:ind w:left="20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бразовательных информационных технологий позволяет в значительной степени интенсифицировать учебный процесс и активизировать учеников.</w:t>
      </w:r>
    </w:p>
    <w:p>
      <w:pPr>
        <w:pStyle w:val="Style16"/>
        <w:shd w:fill="FFFFFF" w:val="clear"/>
        <w:spacing w:lineRule="auto" w:line="360" w:before="0" w:after="0"/>
        <w:ind w:left="20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мультимедийных и интерактивных технологий в преподавании школьных предметов позволяет повысить наглядность и эргономику восприятия учебного материала, что положительно отражается на учебной мотивации и эффективности обучения.</w:t>
      </w:r>
    </w:p>
    <w:p>
      <w:pPr>
        <w:pStyle w:val="Style16"/>
        <w:shd w:fill="FFFFFF" w:val="clear"/>
        <w:spacing w:lineRule="auto" w:line="360" w:before="0" w:after="0"/>
        <w:ind w:left="20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и мультимедиатехнологии обогащают процесс обучения, вовлекая в процесс восприятия учебной информации большинство чувственных компонент обучаемого.</w:t>
      </w:r>
    </w:p>
    <w:p>
      <w:pPr>
        <w:pStyle w:val="Style16"/>
        <w:shd w:fill="FFFFFF" w:val="clear"/>
        <w:spacing w:lineRule="auto" w:line="360" w:before="0" w:after="0"/>
        <w:ind w:left="20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е и мультимедиатехнологии интегрируют в себе мощные образовательные ресурсы, они могут обеспечить среду формирования и проявления ключевых компетенций, к которым относятся в первую очередь информационная и коммуникативная. </w:t>
      </w:r>
    </w:p>
    <w:p>
      <w:pPr>
        <w:pStyle w:val="Style16"/>
        <w:shd w:fill="FFFFFF" w:val="clear"/>
        <w:spacing w:lineRule="auto" w:line="360" w:before="0" w:after="0"/>
        <w:ind w:left="20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программные продукты, в том числе готовые электронные учебники и книги, а также собственные разработки, позволяют учителю повысить эффективность обучения.</w:t>
      </w:r>
    </w:p>
    <w:p>
      <w:pPr>
        <w:pStyle w:val="Style16"/>
        <w:shd w:fill="FFFFFF" w:val="clear"/>
        <w:spacing w:lineRule="auto" w:line="360" w:before="0" w:after="0"/>
        <w:ind w:left="200" w:right="20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зможности интерактивного и мультимедийного образова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ожность индивидуализировать учебный процесс, приспособить его к личностным особенностям и потребностям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ожность организовать учебный материал с учетом различных способов учеб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ожность компактно представить большой объем учебной информации, четко структурированной и последовательно организованн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ожность усилить визуальное восприятие и облегчить усвоение учебного материал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ожность активизировать познавательную деятельность учащихся (использование элементов анимации, компьютерного конструирования позволяет школьникам получить не только знания, но и первоначальные учебные навыки при изучении конкретного предмета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льтимедиа технологии уже прочно вошли в нашу жизнь. Каждый день появляются все новые и новые способы их использования. Не обошла эта тенденция и сферу образования, позволив использовать в процессе обучения более наглядные, содержательные и эффективные материалы. Одним из наиболее интересных новшеств,  стал интерактивный плакат. 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авайте же разберемся что такое интерактивный плакат, для чего он нужен, и какие виды плакатов бывают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Что такое интерактивный плакат?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лакат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- это наглядное изображение, которое может быть использовано в самых различных целях: реклама, агитация, обучение и т.п. Важно то, что плакат по своей сути – это средство предоставления информации, то есть основная его функция – </w:t>
      </w:r>
      <w:r>
        <w:rPr>
          <w:rStyle w:val="StrongEmphasis"/>
          <w:sz w:val="28"/>
          <w:szCs w:val="28"/>
        </w:rPr>
        <w:t>демонстрация материала</w:t>
      </w:r>
      <w:r>
        <w:rPr>
          <w:sz w:val="28"/>
          <w:szCs w:val="28"/>
        </w:rPr>
        <w:t>.</w:t>
        <w:br/>
        <w:t>Под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нтерактивностью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нимается способность информационно-коммуникационной системы, активно и разнообразно реагировать на действия пользователя.</w:t>
        <w:br/>
        <w:t>Таким образом,</w:t>
      </w:r>
      <w:r>
        <w:rPr>
          <w:rStyle w:val="Appleconvertedspace"/>
          <w:sz w:val="28"/>
          <w:szCs w:val="28"/>
        </w:rPr>
        <w:t> </w:t>
      </w:r>
      <w:bookmarkStart w:id="0" w:name="OLE_LINK2"/>
      <w:bookmarkStart w:id="1" w:name="OLE_LINK1"/>
      <w:r>
        <w:rPr>
          <w:rStyle w:val="StrongEmphasis"/>
          <w:sz w:val="28"/>
          <w:szCs w:val="28"/>
        </w:rPr>
        <w:t>интерактивный плака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– это средство предоставления информации, способное активно и разнообразно реагировать на действия пользователя. </w:t>
      </w:r>
      <w:bookmarkEnd w:id="0"/>
      <w:bookmarkEnd w:id="1"/>
      <w:r>
        <w:rPr>
          <w:sz w:val="28"/>
          <w:szCs w:val="28"/>
        </w:rPr>
        <w:t>Что из этого следует? Как минимум то, что интерактивный плакат не может представлять собой статичную иллюстрацию, либо набор мультимедиа компонентов – он должен обеспечивать взаимодействие контента (содержания плаката) с пользователем.  Интерактивность обеспечивается за счет использования различных интерактивных элементов: ссылок, кнопок перехода, областей текстового или цифрового ввода и т.д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Для чего он нужен?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В процессе обучения  интерактивный плакат позволяет достичь двух очень важных результат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00" w:right="300" w:hanging="360"/>
        <w:rPr>
          <w:sz w:val="28"/>
          <w:szCs w:val="28"/>
        </w:rPr>
      </w:pPr>
      <w:r>
        <w:rPr>
          <w:sz w:val="28"/>
          <w:szCs w:val="28"/>
        </w:rPr>
        <w:t>за счет использования интерактивных элементов вовлечь обучаемого в процесс получения зн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00" w:right="300" w:hanging="360"/>
        <w:rPr>
          <w:sz w:val="28"/>
          <w:szCs w:val="28"/>
        </w:rPr>
      </w:pPr>
      <w:r>
        <w:rPr>
          <w:sz w:val="28"/>
          <w:szCs w:val="28"/>
        </w:rPr>
        <w:t>за счет использования различных мультимедиа и 3D объектов добиться максимальной наглядности информации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интерактивных плака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75" w:hanging="360"/>
        <w:jc w:val="both"/>
        <w:rPr/>
      </w:pPr>
      <w:r>
        <w:rPr>
          <w:i/>
          <w:iCs/>
          <w:sz w:val="28"/>
          <w:szCs w:val="28"/>
        </w:rPr>
        <w:t>высокая интерактивность –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диалог между учителем и учеником посредством данной программы, это ещё один новый метод работы на уро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75" w:hanging="360"/>
        <w:jc w:val="both"/>
        <w:rPr/>
      </w:pPr>
      <w:r>
        <w:rPr>
          <w:i/>
          <w:iCs/>
          <w:sz w:val="28"/>
          <w:szCs w:val="28"/>
        </w:rPr>
        <w:t>простота в использовании –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нтерактивный плакат не требует инсталляций, имеет простой и понятный интерфей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75" w:hanging="360"/>
        <w:jc w:val="both"/>
        <w:rPr/>
      </w:pPr>
      <w:r>
        <w:rPr>
          <w:i/>
          <w:iCs/>
          <w:sz w:val="28"/>
          <w:szCs w:val="28"/>
        </w:rPr>
        <w:t>богатый визуальный материал 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яркие анимации явлений и процессов, фотографии и иллюстрации, что дает преимущество над другими продуктами и средствами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75" w:hanging="360"/>
        <w:jc w:val="both"/>
        <w:rPr/>
      </w:pPr>
      <w:r>
        <w:rPr>
          <w:i/>
          <w:iCs/>
          <w:sz w:val="28"/>
          <w:szCs w:val="28"/>
        </w:rPr>
        <w:t>групповой и индивидуальный подход 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озволяет организовать работу как со всем классом (использование на интерактивной доске, демонстрационном экране), так и с каждым отдельным учеником (работа за персональным компьютером, планшетом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75" w:hanging="360"/>
        <w:jc w:val="both"/>
        <w:rPr/>
      </w:pPr>
      <w:r>
        <w:rPr>
          <w:i/>
          <w:iCs/>
          <w:sz w:val="28"/>
          <w:szCs w:val="28"/>
        </w:rPr>
        <w:t>учебный материал программ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редставлен в виде логически завершенных отдельных фрагментов, что позволяет учителю конструировать уроки в соответствии со своими задачами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труктура интерактивного плаката может выглядеть так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нный опорный конспек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огоуровневый задачни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ор иллюстраций, интерактивных рисунков, анимаций, видеофрагмен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 (инструмент, позволяющий учителю и ученику делать пометки, записи, чертежи поверх учебного материал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игация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ое условие: чтобы все эти составляющие были объединены в единое целое. То есть это может быть одна тема, один раздел и т.д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лагаю фрагменты авторских интерактивных плакат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литературному чтени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торые состоят из 3 блоков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75" w:hanging="360"/>
        <w:jc w:val="both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Аудитория”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где ученик (-и) знакомится (-ятся) с учебной текстовой информаци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75" w:hanging="360"/>
        <w:jc w:val="both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Задания”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в этом блоке сосредоточены задания для обучающихся, выполнив которые, ребята создадут собственный продукт  деятельности, в той форме, которую предпочтут с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75" w:hanging="360"/>
        <w:jc w:val="both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Навигация”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слайд, на котором расположена информация, облегчающая ученику или учителю возможность самостоятельно “передвигаться” по плакату).</w:t>
      </w:r>
    </w:p>
    <w:p>
      <w:pPr>
        <w:pStyle w:val="Normal"/>
        <w:shd w:fill="FFFFFF" w:val="clear"/>
        <w:spacing w:lineRule="auto" w:line="360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активный плакат по рассказу А. Гайдара «Голубая чаш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тавляю вам фрагмент интерактивного плаката по рассказу А. Гайдара «Голубая чашка». Данный плакат рассчитан на несколько уро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ервом уроке знакомимся с автором произведения, для этого открываем первый элемент навигации. И мы познакомимся с биографией автора, ведь не секрет, что детство, семья, события жизни серьезно влияют на творче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добства, второй элемент навигации скрывает текст произ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тий - ссылки на аудио, видео и мультипликационную версии расск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этапе работы над произведением мы можем воспользоваться элементом навигации ВОПРОС, где содержатся задания для учащихся, направленные на работу над смысловым чтением: например – составить картинный план рассказа, разгадай готовый кроссворд по рассказу, составить свой кроссворд, задание «корректор», при выполнении которого найти ошибки во фрагментах авторского текста. И обязательный элемент интерактивного плаката – подборка других произведений автора, для развития интереса к чтению.</w:t>
      </w:r>
    </w:p>
    <w:p>
      <w:pPr>
        <w:pStyle w:val="Normal"/>
        <w:shd w:fill="FFFFFF" w:val="clear"/>
        <w:spacing w:lineRule="auto" w:line="360"/>
        <w:ind w:left="1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рактивный плакат по сказке Г.Х. Андерсена «Ромашка»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втор данной работы пришла к следующему выводу: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именение интерактивного плаката на уроке имеет рад преимущест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интерес учащихся к обучению, т.к. информация с экрана воспринимается учениками лучш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й эффект усиливается, т.к. я могу использовать различные мультимедийные элементы: анимацию, видео, карты, зву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ее рационально организована работа учител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етика и структура урока изменяет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ики могут работать в индивидуальном графике и ритме (возможность использования нескольких ПК и планшетных компьютеров)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о есть и ряд отрицательных моментов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есть готовые интерактивные плакаты, но они не всегда удобны в применении конкретным педагого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нтерактивного плаката самостоятельно очень затратно по времени, которого, увы, всегда не хватае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все школы имеют достаточную материально-техническую базу для создания и применения такого ресурса, как интерактивный плакат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большинство учителей пользуются в своей работе программами презентаций PowerPoint или OppenOffice, при подготовке интерактивного плаката очень важно соблюдение ряда правил: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бязательно соберите все компоненты в одну папку.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Сначала соберите все файлы в одну папку, а затем задайте гиперссылки. Иначе снова вас ждет разочарование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Дидактически более оправдано, если в качестве гиперссылки выступает не специально предназначенная в инструментах кнопка, а рисунок, иллюстрация, символ, надпись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е лишним будет соответствие надписей (символов, иллюстрацией) на плакате первого плана и название наших файлов (презентаций) в папке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поможет нам избежать путаницы и случайных ошибок в ссылках. И удобнее будет навигация интерактивного плаката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 Обязательно предусмотрите возможность быстрого возврата к главному слайду. Это тоже является одним из главных условий качественной навигации интерактивного плаката. Причем следует предусмотреть возможность возврата с любого слайда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одготовьте интерактивный плакат так, чтобы им было удобно пользоваться и на интерактивной доске, т.к. такие ресурсы весьма полезны при организации фронтальных форм работы на уроке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 есть, вовсе не обязательно ожидать окончания того или иного компонента, особенно если внутри него также предусмотрена сложная структура с  несколькими уровнями и гиперссылками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е забудьте главные дидактические условия создания интерактивного плакат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ньше текста и больше нагляд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ньше линейности и больше интерактив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егося в активную познавательную деятельност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 информационная законченность.</w:t>
      </w:r>
    </w:p>
    <w:p>
      <w:pPr>
        <w:pStyle w:val="Style16"/>
        <w:shd w:fill="FFFFFF" w:val="clear"/>
        <w:spacing w:lineRule="auto" w:line="36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терактивный плакат должен обеспечивать максимальное взаимодействие обучаемого с содержанием данного образовательного ресурса на всех этапах усвоения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33:00Z</dcterms:created>
  <dc:creator>user</dc:creator>
  <dc:description/>
  <cp:keywords/>
  <dc:language>en-US</dc:language>
  <cp:lastModifiedBy>MBOU SOSH</cp:lastModifiedBy>
  <cp:lastPrinted>2015-11-16T08:53:00Z</cp:lastPrinted>
  <dcterms:modified xsi:type="dcterms:W3CDTF">2015-11-16T05:53:00Z</dcterms:modified>
  <cp:revision>6</cp:revision>
  <dc:subject/>
  <dc:title>1</dc:title>
</cp:coreProperties>
</file>