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  <w:sz w:val="20"/>
          <w:szCs w:val="20"/>
        </w:rPr>
        <w:t>Договор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об оказании платной образовательной услуги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г.Мурманск</w:t>
      </w:r>
    </w:p>
    <w:p>
      <w:pPr>
        <w:pStyle w:val="Normal"/>
        <w:ind w:left="-720" w:hanging="0"/>
        <w:jc w:val="right"/>
        <w:rPr/>
      </w:pPr>
      <w:r>
        <w:rPr>
          <w:sz w:val="20"/>
          <w:szCs w:val="20"/>
        </w:rPr>
        <w:t xml:space="preserve">« 07»   октября  2017г.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униципальное бюджетное  общеобразовательное учреждение г. Мурманска « Средняя общеобразовательная школа №23»,именуемое в дальнейшем «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>», на основании лицензии серия 51Л01 № 0000439 от 29.02.1016г.,выданной Министерством образования  и науки Мурманской области ,свидетельства о государственной аккредитации  серия 51А01 № 0000117 от 07.06.2016г., выданного Министерством образования  и науки Мурманской области ,в лице директора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Н. Типсиной, действующей на основании Устава учреждения и в соответствии с Законом «Об образовании» (ст.45, 54 часть9), с одной сторон  ,и  с другой стороны,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Гр.________________________________________________________________________________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___________________________________________________________(в дальнейшем «</w:t>
      </w:r>
      <w:r>
        <w:rPr>
          <w:b/>
          <w:sz w:val="20"/>
          <w:szCs w:val="20"/>
        </w:rPr>
        <w:t>Заказчик»</w:t>
      </w:r>
      <w:r>
        <w:rPr>
          <w:sz w:val="20"/>
          <w:szCs w:val="20"/>
        </w:rPr>
        <w:t>)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</w:t>
      </w:r>
    </w:p>
    <w:p>
      <w:pPr>
        <w:pStyle w:val="Normal"/>
        <w:ind w:left="-720" w:hanging="0"/>
        <w:jc w:val="center"/>
        <w:rPr/>
      </w:pPr>
      <w:r>
        <w:rPr>
          <w:sz w:val="20"/>
          <w:szCs w:val="20"/>
        </w:rPr>
        <w:t>(фамилия ,имя ,отчество ребенка)</w:t>
      </w:r>
    </w:p>
    <w:p>
      <w:pPr>
        <w:pStyle w:val="Normal"/>
        <w:pBdr>
          <w:bottom w:val="single" w:sz="12" w:space="1" w:color="000000"/>
        </w:pBdr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живающий по адресу:</w:t>
      </w:r>
    </w:p>
    <w:p>
      <w:pPr>
        <w:pStyle w:val="Normal"/>
        <w:pBdr>
          <w:bottom w:val="single" w:sz="12" w:space="1" w:color="000000"/>
        </w:pBdr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дальнейшем </w:t>
      </w:r>
      <w:r>
        <w:rPr>
          <w:b/>
          <w:sz w:val="20"/>
          <w:szCs w:val="20"/>
        </w:rPr>
        <w:t>«Потребитель»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Исполнитель предоставляет, а Заказчик оплачивает дополнительные образовательные услуги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 направлению  -  предшкольная  подготовка( английский язык)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(обучение очное, дневное)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по дополнительной программе развития детей  с учебной нагрузкой-  один   час  в неделю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Обязательства сторон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Исполнитель </w:t>
      </w:r>
      <w:r>
        <w:rPr>
          <w:sz w:val="20"/>
          <w:szCs w:val="20"/>
        </w:rPr>
        <w:t>обязуется:</w:t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организовать и обеспечить образовательный процесс в соответствии с утвержденным учебным планом, рабочими программами  курсов и расписанием  занятий;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для проведения занятий привлечь специалиста необходимой квалификации, предоставить учебную базу (кабинеты, ТСО, учебные пособия);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обеспечить для проведения занятий помещения, отвечающие санитарным и гигиеническим требованиям;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сохранить место за Потребителем в случае его болезни, отпуска родителей ,каникул и в других случаях пропуска занятий по уважительным причинам;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своевременно информировать Потребителя о результатах образовательного процесса, изменениях  в его организации и содержании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Заказчик </w:t>
      </w:r>
      <w:r>
        <w:rPr>
          <w:sz w:val="20"/>
          <w:szCs w:val="20"/>
        </w:rPr>
        <w:t>обязуется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обеспечить посещение обучающимся занятий в соответствии с расписанием;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обеспечить обучающегося принадлежностями, необходимыми для занятий;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выполнять Устав Учреждения, уважать его традиции;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своевременно вносить плату за предоставленные услуги;</w:t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незамедлительно сообщать руководителю Исполнителя об изменении контактного телефона и места жительства;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возмещать ущерб, причинённый Потребителем имуществу Исполнителя, в соответствии с законодательством РФ;</w:t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воевременно расторгать договор при отказе от платной образовательной услуги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требитель </w:t>
      </w:r>
      <w:r>
        <w:rPr>
          <w:sz w:val="20"/>
          <w:szCs w:val="20"/>
        </w:rPr>
        <w:t>обязуется (для договора с потребителем, достигшим 14-летнего возраста):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- посещать занятия ,указанные в учебном расписании;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- выполнять задания по подготовке к занятиям, даваемые педагогами  общеобразовательного учреждения;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- соблюдать учебную дисциплину и общепринятые нормы поведения;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- бережно относится к имуществу Исполнителя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3. Финансовые отношения сторон</w:t>
      </w:r>
    </w:p>
    <w:p>
      <w:pPr>
        <w:pStyle w:val="Normal"/>
        <w:ind w:left="-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оимость образовательной услуги –150   ( сто пятьдесят   ) руб. за один час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лату образовательной услуги Заказчик производит ежемесячно через  отделение любого банка в сроки, установленные Исполнителем, не позднее </w:t>
      </w:r>
      <w:r>
        <w:rPr>
          <w:b/>
          <w:sz w:val="20"/>
          <w:szCs w:val="20"/>
        </w:rPr>
        <w:t>15 числа текущего месяца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лата услуг удостоверяется квитанцией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справки лечебного учреждения о болезни ребёнка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сполнитель производит перерасчёт оплаты образовательной услуги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 не производит возврат платы за образовательную услугу при непосещении ребенком занятий без уважительной причины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срочка оплаты стоимости образовательных услуг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возможность надлежащего исполнения обязательств по оказанию образовательных услуг вследствие действий (бездействия) обучающегося.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При обнаружении недостатка платных образовательных услуг, 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 безвозмездного оказания образовательных услуг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 соразмерного уменьшения стоимости оказанных платных образовательных услуг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казчик (потребитель) вправе отказаться от исполнения договора о выполнении работ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4. Прочие условия</w:t>
      </w:r>
    </w:p>
    <w:p>
      <w:pPr>
        <w:pStyle w:val="Normal"/>
        <w:ind w:left="-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сполнитель по требованию потребителя предоставляет для ознакомления:</w:t>
      </w:r>
    </w:p>
    <w:p>
      <w:pPr>
        <w:pStyle w:val="Normal"/>
        <w:rPr/>
      </w:pPr>
      <w:r>
        <w:rPr>
          <w:sz w:val="20"/>
          <w:szCs w:val="20"/>
        </w:rPr>
        <w:t>- устав учреж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rPr/>
      </w:pPr>
      <w:r>
        <w:rPr>
          <w:sz w:val="20"/>
          <w:szCs w:val="20"/>
        </w:rPr>
        <w:t>- положение о платных образовательных услуг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дрес и телефон учредителя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овия договора определяются по усмотрению сторон, кроме случаев , когда содержание соответствующего   условия предписано законом или иными правовыми актами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Оказание дополнительной образовательной услуги в рамках настоящего Договора не является гарантией поступления со стороны Исполнителя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При прекращении потребителем оплаты услуги Исполнитель вправе расторгнуть договор в одностороннем порядке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Оказание Исполнителем платной образовательной услуги не является  видом финансовой помощи МБОУСОШ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3  г. Мурманска со стороны Заказчика.</w:t>
      </w:r>
    </w:p>
    <w:p>
      <w:pPr>
        <w:pStyle w:val="Normal"/>
        <w:ind w:left="-567" w:hanging="142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стоящий договор вступает в силу со дня его заключения сторонами и действует до «30» апреля 2017 года.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говор составлен в двух экземплярах, имеющих равную юридическ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дреса сторон</w:t>
      </w:r>
    </w:p>
    <w:p>
      <w:pPr>
        <w:pStyle w:val="Normal"/>
        <w:ind w:left="-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Исполнитель                                                     Заказчик                                         </w:t>
        <w:tab/>
        <w:t xml:space="preserve">      Потребитель,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остигший 14 летнего возраста</w:t>
      </w:r>
    </w:p>
    <w:p>
      <w:pPr>
        <w:pStyle w:val="Normal"/>
        <w:tabs>
          <w:tab w:val="clear" w:pos="708"/>
          <w:tab w:val="left" w:pos="3380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МБОУ СОШ № 23                          </w:t>
        <w:tab/>
        <w:t xml:space="preserve"> -------------------------</w:t>
      </w:r>
    </w:p>
    <w:p>
      <w:pPr>
        <w:pStyle w:val="Normal"/>
        <w:tabs>
          <w:tab w:val="clear" w:pos="708"/>
          <w:tab w:val="left" w:pos="3480" w:leader="none"/>
          <w:tab w:val="left" w:pos="6840" w:leader="none"/>
        </w:tabs>
        <w:ind w:left="-1080" w:hanging="0"/>
        <w:rPr/>
      </w:pPr>
      <w:r>
        <w:rPr>
          <w:sz w:val="20"/>
          <w:szCs w:val="20"/>
        </w:rPr>
        <w:t xml:space="preserve">Г. Мурманск, Лыжный проезд, д.8    </w:t>
        <w:tab/>
        <w:t>(ФИО)</w:t>
        <w:tab/>
        <w:t xml:space="preserve"> -------------------------------------</w:t>
      </w:r>
    </w:p>
    <w:p>
      <w:pPr>
        <w:pStyle w:val="Normal"/>
        <w:tabs>
          <w:tab w:val="clear" w:pos="708"/>
          <w:tab w:val="left" w:pos="6840" w:leader="none"/>
        </w:tabs>
        <w:ind w:left="-1080" w:hanging="0"/>
        <w:rPr/>
      </w:pPr>
      <w:r>
        <w:rPr>
          <w:sz w:val="20"/>
          <w:szCs w:val="20"/>
        </w:rPr>
        <w:t>Банковские реквизиты;</w:t>
        <w:tab/>
        <w:t>(ФИО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ИНН 5193800754</w:t>
      </w:r>
    </w:p>
    <w:p>
      <w:pPr>
        <w:pStyle w:val="Normal"/>
        <w:tabs>
          <w:tab w:val="clear" w:pos="708"/>
          <w:tab w:val="left" w:pos="3420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КПП 519001001 УФК по МО</w:t>
        <w:tab/>
        <w:t>__________________</w:t>
      </w:r>
    </w:p>
    <w:p>
      <w:pPr>
        <w:pStyle w:val="Normal"/>
        <w:tabs>
          <w:tab w:val="clear" w:pos="708"/>
          <w:tab w:val="left" w:pos="3420" w:leader="none"/>
          <w:tab w:val="left" w:pos="6860" w:leader="none"/>
        </w:tabs>
        <w:ind w:left="-1080" w:hanging="0"/>
        <w:rPr/>
      </w:pPr>
      <w:r>
        <w:rPr>
          <w:sz w:val="20"/>
          <w:szCs w:val="20"/>
        </w:rPr>
        <w:t>МБОУ г. Мурманска</w:t>
      </w:r>
    </w:p>
    <w:p>
      <w:pPr>
        <w:pStyle w:val="Normal"/>
        <w:tabs>
          <w:tab w:val="clear" w:pos="708"/>
          <w:tab w:val="left" w:pos="3420" w:leader="none"/>
          <w:tab w:val="left" w:pos="6860" w:leader="none"/>
        </w:tabs>
        <w:ind w:left="-10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редняя общеобразовательная</w:t>
      </w:r>
    </w:p>
    <w:p>
      <w:pPr>
        <w:pStyle w:val="Normal"/>
        <w:tabs>
          <w:tab w:val="clear" w:pos="708"/>
          <w:tab w:val="left" w:pos="3420" w:leader="none"/>
          <w:tab w:val="left" w:pos="6860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школа №23»</w:t>
      </w:r>
    </w:p>
    <w:p>
      <w:pPr>
        <w:pStyle w:val="Normal"/>
        <w:tabs>
          <w:tab w:val="clear" w:pos="708"/>
          <w:tab w:val="left" w:pos="3420" w:leader="none"/>
          <w:tab w:val="left" w:pos="6860" w:leader="none"/>
        </w:tabs>
        <w:ind w:left="-10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/с</w:t>
        <w:tab/>
        <w:t>( адрес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телефон)</w:t>
        <w:tab/>
        <w:t>_______________________</w:t>
      </w:r>
    </w:p>
    <w:p>
      <w:pPr>
        <w:pStyle w:val="Normal"/>
        <w:tabs>
          <w:tab w:val="clear" w:pos="708"/>
          <w:tab w:val="left" w:pos="6860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20496У17590)</w:t>
        <w:tab/>
        <w:t>(адрес  паспортные данные)</w:t>
      </w:r>
    </w:p>
    <w:p>
      <w:pPr>
        <w:pStyle w:val="Normal"/>
        <w:tabs>
          <w:tab w:val="clear" w:pos="708"/>
          <w:tab w:val="left" w:pos="3420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Р/с №40701810000001000003</w:t>
        <w:tab/>
        <w:t>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БИК044705001</w:t>
      </w:r>
    </w:p>
    <w:p>
      <w:pPr>
        <w:pStyle w:val="Normal"/>
        <w:tabs>
          <w:tab w:val="clear" w:pos="708"/>
          <w:tab w:val="left" w:pos="3420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(130 л/с 20496У17590)</w:t>
        <w:tab/>
        <w:t>(паспортные данные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-1080" w:hanging="0"/>
        <w:rPr/>
      </w:pPr>
      <w:r>
        <w:rPr>
          <w:sz w:val="20"/>
          <w:szCs w:val="20"/>
        </w:rPr>
        <w:t>Плата за доп. образовательные услуги.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Директор МБОУСОШ№23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-1080" w:hanging="0"/>
        <w:rPr/>
      </w:pPr>
      <w:r>
        <w:rPr>
          <w:sz w:val="20"/>
          <w:szCs w:val="20"/>
        </w:rPr>
        <w:t>____________________С.Н. Типсина</w:t>
        <w:tab/>
        <w:t>___________________</w:t>
        <w:tab/>
        <w:t xml:space="preserve">_____________________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)                                                               (подпись)</w:t>
      </w:r>
    </w:p>
    <w:p>
      <w:pPr>
        <w:pStyle w:val="Normal"/>
        <w:tabs>
          <w:tab w:val="clear" w:pos="708"/>
          <w:tab w:val="left" w:pos="71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2:28:00Z</dcterms:created>
  <dc:creator>Станислав</dc:creator>
  <dc:description/>
  <cp:keywords/>
  <dc:language>en-US</dc:language>
  <cp:lastModifiedBy>Марчукова</cp:lastModifiedBy>
  <cp:lastPrinted>2017-09-25T15:34:00Z</cp:lastPrinted>
  <dcterms:modified xsi:type="dcterms:W3CDTF">2017-10-13T13:03:00Z</dcterms:modified>
  <cp:revision>77</cp:revision>
  <dc:subject/>
  <dc:title>договор</dc:title>
</cp:coreProperties>
</file>