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-354330</wp:posOffset>
                </wp:positionV>
                <wp:extent cx="5810250" cy="969899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9699120"/>
                          <a:chOff x="0" y="0"/>
                          <a:chExt cx="5810400" cy="969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09680" cy="969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униципальное бюджетное общеобразовательное учреждение г. Мурманска «Средняя общеобразовательная  школа № 23»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именование организаци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О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 Веденеева И.Ю.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ПК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6 г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А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каз №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/01-0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»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2016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МБОУ  г. Мурманска  СОШ № 23____________ /Типсина С.Н.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ТРУКЦИЯ 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водный инструктаж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охране труда обучающихс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БОУ г. Мурманска СОШ №2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59"/>
                                <w:ind w:left="480" w:right="60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8174880"/>
                            <a:ext cx="58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-27.9pt;width:457.45pt;height:763.7pt" coordorigin="450,-558" coordsize="9149,152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;top:-558;width:9148;height:15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униципальное бюджетное общеобразовательное учреждение г. Мурманска «Средняя общеобразовательная  школа № 23»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именование организаци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О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 Веденеева И.Ю.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ПК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 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6 г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А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каз №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/01-0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»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я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2016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МБОУ  г. Мурманска  СОШ № 23____________ /Типсина С.Н.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ТРУКЦИЯ 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водный инструктаж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охране труда обучающихс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БОУ г. Мурманска СОШ №2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59"/>
                          <w:ind w:left="480" w:right="60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1,12316" to="9599,12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spacing w:before="662" w:after="0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ИНСТРУКЦИЯ </w:t>
      </w:r>
      <w:r>
        <w:rPr>
          <w:b/>
          <w:sz w:val="36"/>
          <w:szCs w:val="36"/>
        </w:rPr>
        <w:t>(вводный инструктаж)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обучающихся</w:t>
      </w:r>
    </w:p>
    <w:p>
      <w:pPr>
        <w:pStyle w:val="Normal"/>
        <w:shd w:fill="FFFFFF" w:val="clear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БОУ г. Мурманска СОШ №23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вводного инструктажа по технике безопас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му законодательству учащиеся обязаны проходить обучение по соблюдению требований безопасной организации учебного процесса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ознакомиться с этими требованиями для того, чтобы образовательный процесс был бы безопасным и безвредным для здоровь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0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ложение кабинетов и других помещений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ведения о наличии оборудованных учебных кабинетов:</w:t>
      </w:r>
      <w:r>
        <w:rPr>
          <w:sz w:val="24"/>
          <w:szCs w:val="24"/>
        </w:rPr>
        <w:t>36 (см. таблицу)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246"/>
        <w:gridCol w:w="4434"/>
      </w:tblGrid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кабин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таж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зал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_м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_м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и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_д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ласс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ая 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ный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. кабинет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 психолог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комнат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школ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химии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физики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/ИЗО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ская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 директоров по УВР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зам. директора по ВР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 (лингафонный каб.)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Информатика/ французский язык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нтская_серверная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литер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литер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/обществ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/обществ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/литер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директора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секретаря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начальника АХЧ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ый зал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ое поле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ейный корт</w:t>
            </w:r>
          </w:p>
        </w:tc>
      </w:tr>
      <w:tr>
        <w:trPr>
          <w:trHeight w:val="30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развивающая площадка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/>
      </w:pPr>
      <w:r>
        <w:rPr>
          <w:b/>
          <w:sz w:val="24"/>
          <w:szCs w:val="24"/>
        </w:rPr>
        <w:t>Объекты для проведения практических занятий:</w:t>
      </w:r>
      <w:r>
        <w:rPr>
          <w:sz w:val="24"/>
          <w:szCs w:val="24"/>
        </w:rPr>
        <w:t> 9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Столярная и слесарная мастерские - общая площадь- 159,8 кв.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Кабинет технологии - общая площадь - 82,7 кв.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Лингафонный кабинет- 53,1 кв.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Кабинет информатики (2)- 62,7 кв.м, 53,2 кв.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Кабинет химии - 72 кв.м.+  (лаборантская) 22,7 кв.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Кабинет физики - 69,5 кв.м. + (лаборантская) 20 кв.м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Кабинет биологии - 84 кв.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/>
      </w:pPr>
      <w:r>
        <w:rPr>
          <w:b/>
          <w:sz w:val="24"/>
          <w:szCs w:val="24"/>
        </w:rPr>
        <w:t>Библиотеки: </w:t>
      </w:r>
      <w:r>
        <w:rPr>
          <w:sz w:val="24"/>
          <w:szCs w:val="24"/>
        </w:rPr>
        <w:t>1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Площадь библиотеки- 66,7 кв.м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Площадь книгохранилища- 13,5 кв.м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Число в библиотеке (книжном фонде) книг (включая школьные учебники), брошюр, журналов (ед): 38885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в т.ч. школьных учебников (ед): 16614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Информация о сотрудниках</w:t>
      </w:r>
    </w:p>
    <w:p>
      <w:pPr>
        <w:pStyle w:val="Normal"/>
        <w:widowControl/>
        <w:shd w:fill="FFFFFF" w:val="clear"/>
        <w:autoSpaceDE w:val="true"/>
        <w:spacing w:before="100" w:after="100"/>
        <w:ind w:left="1800" w:hanging="0"/>
        <w:rPr>
          <w:sz w:val="24"/>
          <w:szCs w:val="24"/>
        </w:rPr>
      </w:pPr>
      <w:r>
        <w:rPr>
          <w:sz w:val="24"/>
          <w:szCs w:val="24"/>
        </w:rPr>
        <w:t>ФИО: Верес Полина Владимировна</w:t>
        <w:br/>
        <w:t>Должность: педагог — библиотекарь</w:t>
        <w:br/>
        <w:t>Стаж: 5 лет библиотечной работы</w:t>
        <w:br/>
        <w:t>Образование: высшее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Режим работы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понедельник-пятница с 9.00 до 16.00</w:t>
      </w:r>
    </w:p>
    <w:p>
      <w:pPr>
        <w:pStyle w:val="Normal"/>
        <w:widowControl/>
        <w:numPr>
          <w:ilvl w:val="1"/>
          <w:numId w:val="2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суббота выходной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ы спорта: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Спортивный зал №1: 307,8 кв.м (25,60 * 12,2)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Тренажерный зал - площадь 71,3 кв.м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Хоккейный корт,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600" w:hanging="360"/>
        <w:rPr>
          <w:sz w:val="24"/>
          <w:szCs w:val="24"/>
        </w:rPr>
      </w:pPr>
      <w:r>
        <w:rPr>
          <w:sz w:val="24"/>
          <w:szCs w:val="24"/>
        </w:rPr>
        <w:t>Стадион - общая площадь - 5368 кв.м</w:t>
      </w:r>
    </w:p>
    <w:p>
      <w:pPr>
        <w:pStyle w:val="Normal"/>
        <w:widowControl/>
        <w:numPr>
          <w:ilvl w:val="1"/>
          <w:numId w:val="11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футбольное поле,</w:t>
      </w:r>
    </w:p>
    <w:p>
      <w:pPr>
        <w:pStyle w:val="Normal"/>
        <w:widowControl/>
        <w:numPr>
          <w:ilvl w:val="1"/>
          <w:numId w:val="11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спортивная развивающая площадк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ства обучения и воспитан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100" w:after="100"/>
        <w:ind w:left="600" w:hanging="360"/>
        <w:rPr>
          <w:sz w:val="24"/>
          <w:szCs w:val="24"/>
        </w:rPr>
      </w:pPr>
      <w:r>
        <w:rPr>
          <w:sz w:val="24"/>
          <w:szCs w:val="24"/>
        </w:rPr>
        <w:t>Обеспечение образовательного процесса оборудованными учебными кабинетами, объектами для проведения практических занятий по образовательным программам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12 кабинетов начальной школы,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3 кабинета русского языка и литературы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2 кабинета истории и обществознания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3 кабинета иностранного языка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4 кабинета математики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1 кабинет биологии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1 кабинет географии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1 кабинет физики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1 кабинет химии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3 кабинета технологии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1 кабинет ОБЖ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2 кабинета информатики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1 игровая комната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1 кабинет искусства (музыки)</w:t>
      </w:r>
    </w:p>
    <w:p>
      <w:pPr>
        <w:pStyle w:val="Normal"/>
        <w:widowControl/>
        <w:shd w:fill="FFFFFF" w:val="clear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ьных технических средств обучения коллективного и индивидуального пользования для инвалидов и лиц с ограниченными возможностями здоровья в школе нет.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Оборудованных учебных кабинетов, объектов для проведения практических занятий, библиотек, объектов спорта, средств обучения и воспитания, приспособленных для использования инвалидами и лицами с ограниченными возможностями здоровья - НЕТ.</w:t>
      </w:r>
    </w:p>
    <w:p>
      <w:pPr>
        <w:pStyle w:val="Normal"/>
        <w:widowControl/>
        <w:numPr>
          <w:ilvl w:val="1"/>
          <w:numId w:val="6"/>
        </w:numPr>
        <w:shd w:fill="FFFFFF" w:val="clear"/>
        <w:autoSpaceDE w:val="true"/>
        <w:ind w:left="1200" w:hanging="360"/>
        <w:rPr>
          <w:sz w:val="24"/>
          <w:szCs w:val="24"/>
        </w:rPr>
      </w:pPr>
      <w:r>
        <w:rPr>
          <w:sz w:val="24"/>
          <w:szCs w:val="24"/>
        </w:rPr>
        <w:t>Доступ в здание МБОУ г. Мурманска  "СОШ №23" инвалидам и лицам с ограниченными возможностями здоровья осуществляется работниками школы при обращении по телефону (88152) 25-29-01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0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, ответственные за обеспечение условий, гарантирующих охрану и укрепление здоровья учащихся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беспечение условий, гарантирующих охрану и укрепление здоровья учащихся, в соответствии с действующим законодательством, несут должностные лица образовательного учреждения и в первую очередь его руководитель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Однако соответствующими приказами (о противопожарном режиме, о назначении ответственных за соблюдение требований техники безопасности, о проведении массовых мероприятий и т.п.), ответственность за обеспечение требований техники безопасности и противопожарной безопасности в конкретных помещениях и ситуациях возлагается персонально на работников образовательного учреждени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Действующим законодательством предусмотрена дисциплинарная, административная и уголовная ответственность лиц, виновных в нарушении требований техники безопасности и пожарной безопасност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0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 техники безопасности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огласно действующему законодательству образовательное учреждение обязано создать условия, гарантирующие охрану и укрепление здоровья учащихся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</w:rPr>
        <w:t xml:space="preserve">Все </w:t>
      </w:r>
      <w:r>
        <w:rPr>
          <w:b/>
          <w:sz w:val="24"/>
          <w:szCs w:val="24"/>
        </w:rPr>
        <w:t>работники</w:t>
      </w:r>
      <w:r>
        <w:rPr>
          <w:sz w:val="24"/>
          <w:szCs w:val="24"/>
        </w:rPr>
        <w:t xml:space="preserve"> образовательного учреждения согласно своим должностным инструкциям обязаны соблюдать требования техники безопасности и санитарно-гигиенические нормативы.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Расположение МБОУ г. Мурманска СОШ №23 имеет ряд опасных для жизни и здоровья факторов: вблизи школы проходит автодорога,  имеется сложный перекресток. В связи с этим, по дороге в школу и обратно необходимо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ходить дорогу только в установленных места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 убедиться, что движущегося транспорта в опасной близости нет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2"/>
          <w:szCs w:val="22"/>
        </w:rPr>
        <w:t>В школе имеются учебные кабинеты повышенной степени опасности: химический, физический, биологический, информатики и ИКТ, мастерские технического и обслуживающего труда, спортивный зал. Во время занятий в этих кабинетах необходимо строго соблюдать инструкции по охране труда и требования учителя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Во избежание травмоопасных ситуаций в школе нельз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бегать и толкаться во время перемен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ыгать через ступеньки лестницы, кататься на перилах, перешагивать или опасно перегибаться через них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>при ходьбе по лестницам придерживаться правой стороны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тавлять в коридорах разлитую на полу воду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сидеть на подоконниках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ерь в коридор (рекреацию), на лестницу открывать осторожно, чтобы не нанести ею травму другим людям, предварительно убедившись в том, что при этом не произойдет столкновения с другими учащимися (взрослыми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ить из коридора (рекреации), сходить с лестницы, соблюдая очередность, пропуская вперед младших, взрослых и не создавая сутолоки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ходя мимо дверей соблюдать осторожность во избежание получения травмы открывающейся дверью;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ддерживать порядок и чистоту в коридорах (рекреациях), на лестницах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о время пребывания в школе (на перемене) неукоснительно выполнять все указания дежурного учителя и администрат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4"/>
          <w:szCs w:val="24"/>
        </w:rPr>
        <w:t>Немедленно извещать своего классного руководителя или ближайшего педагога (работника школы) о любой ситуации, угрожающей жизни и здоровью людей, о каждом несчастном случае, травме, или об ухудшении состояния своего здоровья, в том числе о проявлении признаков острого отравления.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Медицинский кабинет находится на 2-ом этаже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возникновения пожара, короткого замыкания в электросети, засорения канализации необходимо немедленно сообщить об этом ближайшему педагогу или администратору. При пожаре звонить по телефону 01, вызов милиции 02, вызов скорой помощи 03, телефон службы спасения 012. Телефон находится в приемной директора или в кабинете дежурного администратор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567" w:hanging="360"/>
        <w:jc w:val="both"/>
        <w:rPr/>
      </w:pPr>
      <w:r>
        <w:rPr>
          <w:sz w:val="24"/>
          <w:szCs w:val="24"/>
        </w:rPr>
        <w:t>При возникновении чрезвычайной ситуации (появлении посторонних запахов, задымлении, возгорании) немедленно сообщить об этом дежурному учителю или администратору и действовать в соответствии с его указаниями;</w:t>
      </w:r>
      <w:r>
        <w:rPr>
          <w:sz w:val="22"/>
          <w:szCs w:val="22"/>
        </w:rPr>
        <w:t xml:space="preserve"> все сотрудники и обучающиеся школы должны быть немедленно эвакуированы. Обучающиеся покидают помещение и организованно выходят из школы вместе с педагогом в соответствии с планом эвакуации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 появлении в школе посторонних людей, ведущих себя подозрительно или агрессивно, необходимо немедленно сообщить об этом охраннику или ближайшему учителю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 допускается нахождение в школе кошек, собак и других животных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едопустимо курить в помещениях и на территории школы, бросать зажженные спички в мусорные баки, засорять канализацию посторонними предметами, оставлять открытыми водопроводные краны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частвуя в проведении санитарных часов, необходимо соблюдать меры безопас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В школе не допускается применение психического и физического насилия в отношении обучающихся, все споры должны разрешаться только мирным путе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0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для учащих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Правила поведения для учащихся — локальный нормативно-правовой акт, регламентирующий в соответствии с Уставом школы основные права, обязанности и ответственность учащихся.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равила поведения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1. Учащиеся должны приходить в школу не позднее чем за 15 минут до начала занятий. Оставлять в гардеробе верхнюю одежду, надевать сменную обувь, проходить к кабинетам, в которых по расписанию проводятся занятия. Вход в школу закрыт для всех с 8 часов 55 минут до 9 часов 5 минут. После 9 часов 5 минут дежурный администратор выясняет причины опоздания каждого конкретного учащегося  и направляет их на уроки с обязательными записями в дневники и в журнал дежурного администратора.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Учащиеся обязан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ыполнять Устав школы, настоящие Правила и иные локальные акты, регламентирующие их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являть уважение к старшим, подчиняться требованиям работников школы, заботиться о младших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по имени-отчеству и на «Вы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ажать в учителе человека, ценить его стремление передать им зна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аться в помещении школы со всеми взрослым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упать дорогу взрослым, старшие – младшим, мальчики – девочка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работников школы и дежурных учащихс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сти себя везде и всюду так, чтобы не уронить свою честь и достоинство, не запятнать доброе имя школ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проходить все необходимые медицинские осмотры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речь имущество школы, аккуратно относиться как к своему, так и к чужому имуществ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опускной режи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ти ответственность за порчу имущества школы, грубые нарушения дисциплины в школе и вне ее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й план и программы школы  в соответствии со своим возрастом и статусом.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. Учащимся запрещает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з разрешения педагогов уходить из школы и с её территории в учебное время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одить в помещение школы, на её территорию и на любые мероприятия, проводимые школой,  посторонних лиц без разрешения администрац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рить в помещении школы, на ее территории и на любых мероприятиях, проводимых школо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осить, передавать, использовать в школе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осить, передавать, использовать любые предметы и вещества, могущие привести к взрывам, возгораниям и отравлению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менять физическую силу для выяснения отношен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любые действия, способные повлечь за собой травматизм, порчу личного имущества обучающихся и сотрудников школы, имущества школы и т.п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1.3. За нарушение настоящих Правил учащиеся привлекаются к дисциплинарной ответственности в соответствии с Положением о поощрениях и взысканиях для учащихся.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оведение учащихся на учебных занятиях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Учащиеся обязан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сутствовать только в одежде делового (классического) стиля, определенного Положением о внешнем виде учащихся (кроме занятий, требующих специальной формы одежды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ключать мобильные телефоны и любые иные электронные устройств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 входе педагога в кабинет (помещение), встать в знак приветствия и сесть только после его разрешения (подобным образом учащиеся так же приветствуют любого взрослого, вошедшего в кабинет (помещение) во время занятий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бращения к педагогу поднять руку и только после получения его разрешения обратиться к нем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ходя отвечать к доске или по указанию педагога,  положить дневник и тетрадь по данному предмету на его сто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техники безопасности в конкретном помещении (во время проведения конкретных занятий).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Учащимся запрещает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уметь, отвлекаться самим и отвлекать от занятий посторонними разговорами, играми и иными, не относящимися к занятию, делами других учащихся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3. Учебное время должно использоваться учащимися только для учебных целей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2.4. Завершение учебных занятий осуществляется только после разрешения педагога.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ведение учащихся на внеучебных и внеклассных мероприятиях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Учащиеся обязан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меть внешний вид, определенный соответствующим Положением, Приказом или Распоряжением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техники безопасности в конкретном помещении (во время проведения конкретных мероприятий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на конкретном мероприятии.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Учащимся запрещает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мобильные телефоны и любые иные электронные устройства без разрешения ответственного лица или соответствующего Приказа или Распоряжения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лекаться самому и отвлекать других учащихся от мероприятия посторонними разговорами, играми и другими, не относящимися к нему, делами.</w: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3.3. Завершение внеучебных и внеклассных мероприятий осуществляется только после разрешения ответственного лица.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оведение учащихся во время перемен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Учащиеся обязаны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поддерживать чистоту и порядок в помещении школы и на ее территори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олнять соответствующие требования техники безопасности.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2. Учащимся запрещает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гать по коридорам (рекреациям), лестницам, вблизи оконных проемов и в других местах, не приспособленных для игр; толкаться, устраивать потасовк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диться и становиться на подоконники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правил поведения для учащихся и Устава школы предусмотрена дисциплинарная ответственность (вплоть до исключения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0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с родителями</w:t>
      </w:r>
    </w:p>
    <w:p>
      <w:pPr>
        <w:pStyle w:val="Normal"/>
        <w:ind w:firstLine="570"/>
        <w:jc w:val="both"/>
        <w:rPr/>
      </w:pPr>
      <w:r>
        <w:rPr>
          <w:b/>
          <w:bCs/>
          <w:sz w:val="24"/>
          <w:szCs w:val="24"/>
        </w:rPr>
        <w:t>Договор с родителями</w:t>
      </w:r>
      <w:r>
        <w:rPr>
          <w:sz w:val="24"/>
          <w:szCs w:val="24"/>
        </w:rPr>
        <w:t> — локальный правовой акт, регулирующий социально-правовые отношения в образовательном учреждении и заключенный родителями (законными представителями) учащегося и школой в лице директора. Он отражает те особенности взаимоотношения образовательного учреждения и законных представителей учащегося, которые не нашли своего отражения в Федеральном законодательстве.</w:t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Договор вступает в силу со дня его подписания сторонам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0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и средства предупреждения несчастных случаев</w:t>
      </w:r>
    </w:p>
    <w:p>
      <w:pPr>
        <w:pStyle w:val="Normal"/>
        <w:ind w:firstLine="57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55"/>
        <w:jc w:val="both"/>
        <w:rPr>
          <w:sz w:val="24"/>
          <w:szCs w:val="24"/>
        </w:rPr>
      </w:pPr>
      <w:r>
        <w:rPr>
          <w:sz w:val="24"/>
          <w:szCs w:val="24"/>
        </w:rPr>
        <w:t>Основными методами предупреждения несчастных случаев являются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учение учащихся безопасным приемам в процессе обучения и воспитания (инструктаж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укоснительное соблюдение учащимися установленных правил и норм поведения, предусмотренных локальными актами школ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8pt;width:0pt;height:0.7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ость учащихся за нарушение требований техники безопасно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требований техники безопасности действующим законодательством для учащихся образовательных учреждений предусмотрены следующие виды ответственност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 учащимся могут быть применены взыскания, предусмотренные Положением о поощрениях и взысканиях для учащихся.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За не прохождение, в установленном порядке, предварительного медицинского осмотра перед посещением занятий по физкультуре перевод в специальную группу по физкультуре и недопущение к занятиям в спортивных кружках и секциях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Инструкцию составили: </w:t>
        <w:tab/>
        <w:tab/>
      </w:r>
      <w:r>
        <w:rPr>
          <w:color w:val="000000"/>
          <w:sz w:val="22"/>
          <w:szCs w:val="22"/>
        </w:rPr>
        <w:t>Зам. директора по УВР, ответственный по ОТ  Марчукова Н.Н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Уполномоченный по ОТ  Куликова В.А.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color w:val="000000"/>
          <w:sz w:val="22"/>
          <w:szCs w:val="22"/>
        </w:rPr>
        <w:tab/>
        <w:tab/>
        <w:t>Зам. директора по ВР  Алейникова И.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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12" w:space="1" w:color="000000"/>
      </w:pBdr>
      <w:autoSpaceDE w:val="true"/>
      <w:jc w:val="center"/>
      <w:outlineLvl w:val="2"/>
    </w:pPr>
    <w:rPr>
      <w:sz w:val="24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  <w:sz w:val="24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4z3">
    <w:name w:val="WW8Num14z3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sz w:val="28"/>
      <w:szCs w:val="18"/>
    </w:rPr>
  </w:style>
  <w:style w:type="character" w:styleId="3">
    <w:name w:val="Заголовок 3 Знак"/>
    <w:qFormat/>
    <w:rPr>
      <w:sz w:val="24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3:00Z</dcterms:created>
  <dc:creator>Цехоня</dc:creator>
  <dc:description/>
  <cp:keywords/>
  <dc:language>en-US</dc:language>
  <cp:lastModifiedBy>Виктория</cp:lastModifiedBy>
  <cp:lastPrinted>2018-01-24T13:18:00Z</cp:lastPrinted>
  <dcterms:modified xsi:type="dcterms:W3CDTF">2018-01-24T10:19:00Z</dcterms:modified>
  <cp:revision>7</cp:revision>
  <dc:subject/>
  <dc:title>ИНСТРУКЦИЯ</dc:title>
</cp:coreProperties>
</file>