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2"/>
        <w:gridCol w:w="4250"/>
        <w:gridCol w:w="3760"/>
        <w:gridCol w:w="2423"/>
      </w:tblGrid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ОИ учителя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/системы, авторы, год изд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МК, авторы, год издания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ультатив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руж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еева И.Ю. </w:t>
            </w:r>
          </w:p>
          <w:p>
            <w:pPr>
              <w:pStyle w:val="Normal"/>
              <w:autoSpaceDE w:val="false"/>
              <w:rPr/>
            </w:pPr>
            <w:r>
              <w:rPr/>
              <w:t>Лазарева И.Ю.,</w:t>
            </w:r>
          </w:p>
          <w:p>
            <w:pPr>
              <w:pStyle w:val="Normal"/>
              <w:autoSpaceDE w:val="false"/>
              <w:rPr/>
            </w:pPr>
            <w:r>
              <w:rPr/>
              <w:t>Трунова М.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Волкова И.Ю.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борник рабочих программ  «Школа России» 1-4 классы, Москва, Издательство «Просвещение», 2011 г.,  528 стр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УМК А.А. Плеша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вторы: С.В. Акащенкова, М.А. Бантова, М.В. Бойкина, С.И.Волкова, В.Г. Горецкий и др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Литератур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ецкий В. Г., Кирюшкин В. А., Виноградская Л. А. и др. Азбука. Учебник. 1 класс. В 2 частях, Москва, Просвещение, 2015</w:t>
            </w:r>
          </w:p>
          <w:p>
            <w:pPr>
              <w:pStyle w:val="Normal"/>
              <w:autoSpaceDE w:val="false"/>
              <w:rPr/>
            </w:pPr>
            <w:r>
              <w:rPr/>
              <w:t>Климанова Л. Ф., Горецкий В. Г., Голованова М. В. и др. Литературное чтение. Учебник. 1 класс. В 2 частях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/>
              <w:t>Канакина В. П., Горецкий В. Г. Русский язык. Учебник. 1 класс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autoSpaceDE w:val="false"/>
              <w:rPr/>
            </w:pPr>
            <w:r>
              <w:rPr/>
              <w:t>Плешаков А. А. Окружающий мир. Учебник. 1 класс. В 2 частях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Моро М. И., Волкова С. И., Степанова С. В. Математика. Учебник. 1 класс. В 2 частях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  <w:p>
            <w:pPr>
              <w:pStyle w:val="Normal"/>
              <w:autoSpaceDE w:val="false"/>
              <w:rPr/>
            </w:pPr>
            <w:r>
              <w:rPr/>
              <w:t>Лутцева Е. А., Зуева Т. П. Технология. Учебник. 1 класс, Москва, Просвещение, 2015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зобразительное искусство</w:t>
            </w:r>
            <w:r>
              <w:rPr/>
              <w:t xml:space="preserve"> Неменская Л. А. / Под редакцией Неменского Б. М. Изобразительное искусство. Ты изображаешь, украшаешь и строишь. 1 класс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Музыка </w:t>
            </w:r>
          </w:p>
          <w:p>
            <w:pPr>
              <w:pStyle w:val="Normal"/>
              <w:autoSpaceDE w:val="false"/>
              <w:rPr/>
            </w:pPr>
            <w:r>
              <w:rPr/>
              <w:t>Критская Е. Д., Сергеева Г. П., Шмагина Т. С. Музыка. Учебник. 1 класс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rPr/>
            </w:pPr>
            <w:r>
              <w:rPr/>
              <w:t>Лях В.И. М.: Просвещение, 201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атулина Е.А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ликова В.А., </w:t>
            </w:r>
          </w:p>
          <w:p>
            <w:pPr>
              <w:pStyle w:val="Normal"/>
              <w:autoSpaceDE w:val="false"/>
              <w:rPr/>
            </w:pPr>
            <w:r>
              <w:rPr/>
              <w:t>Комарова Е.М.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борник рабочих программ  «Школа России» 1-4 классы, Москва, Издательство «Просвещение», 2011 г.,  528 стр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УМК  А.А. Плеша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вторы: С.В. Акащенкова, М.А. Бантова, М.В. Бойкина, С.И.Волкова, В.Г. Горецкий и др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Литератур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лиманова Л. Ф., Горецкий В. Г., Голованова М. В. и др. Литературное чтение. Учебник. 2 класс. В 2 частях, Москва, Просвещение, 201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/>
              <w:t>Канакина В. П., Горецкий В. Г. Русский язык. Учебник. 2 класс, Москва, Просвещение, 201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autoSpaceDE w:val="false"/>
              <w:rPr/>
            </w:pPr>
            <w:r>
              <w:rPr/>
              <w:t>Плешаков А. А. Окружающий мир. Учебник. 2 класс. В 2 частях, Москва, Просвещение, 201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Моро М. И., Волкова С. И., Степанова С. В. Математика. Учебник.2  класс. В 2 частях, Москва, Просвещение, 201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  <w:p>
            <w:pPr>
              <w:pStyle w:val="Normal"/>
              <w:autoSpaceDE w:val="false"/>
              <w:rPr/>
            </w:pPr>
            <w:r>
              <w:rPr/>
              <w:t>Роговцева Н.И., Богданова Н.В., Добромыслова Н.В. Технология. Учебник  . 2 класс. Москва. Просвещение, 2016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зобразительное искусств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Коротеева Е.И.\ Под редакцией Неменского Б.М. Изобразительное искусство. Ты изображаешь, украшаешь и строишь. 2 класс. Москва. Просвещение, 201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Музыка </w:t>
            </w:r>
          </w:p>
          <w:p>
            <w:pPr>
              <w:pStyle w:val="Normal"/>
              <w:autoSpaceDE w:val="false"/>
              <w:rPr/>
            </w:pPr>
            <w:r>
              <w:rPr/>
              <w:t>Критская Е. Д., Сергеева Г. П., Шмагина Т. С. Музыка. Учебник. 2 класс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Лях В.И. М.: Просвещение, 201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ужок «Для тех, кто любит математику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дюг И.А., </w:t>
            </w:r>
          </w:p>
          <w:p>
            <w:pPr>
              <w:pStyle w:val="Normal"/>
              <w:rPr/>
            </w:pPr>
            <w:r>
              <w:rPr/>
              <w:t>Марущак О.В.,</w:t>
            </w:r>
          </w:p>
          <w:p>
            <w:pPr>
              <w:pStyle w:val="Normal"/>
              <w:rPr/>
            </w:pPr>
            <w:r>
              <w:rPr/>
              <w:t>Головачёва В.А.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борник рабочих программ  «Школа России» 1-4 классы, Москва, Издательство «Просвещение», 2011 г.,  528 стр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УМК  А.А. Плеша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вторы: С.В. Акащенкова, М.А. Бантова, М.В. Бойкина, С.И.Волкова, В.Г. Горецкий и др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Климанова Л. Ф., Горецкий В. Г., Голованова М. В. и др. Литературное чтение. Учебник. 3 класс. В 2 частях, Москва, Просвещение, 2017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/>
              <w:t>Канакина В. П.Русский язык. Учебник. 3 класс, В 2 частях, Москва, Просвещение, 2017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autoSpaceDE w:val="false"/>
              <w:rPr/>
            </w:pPr>
            <w:r>
              <w:rPr/>
              <w:t>Плешаков А. А. Окружающий мир. Учебник. 3 класс. В 2 частях, Москва, Просвещение, 2017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Моро М. И., Бантова М.А., Бельтюкова Г.В.,  Волкова С. И., Степанова С. В. Математика. Учебник. 3 класс. В 2 частях, Москва, Просвещение, 201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  <w:p>
            <w:pPr>
              <w:pStyle w:val="Normal"/>
              <w:autoSpaceDE w:val="false"/>
              <w:rPr/>
            </w:pPr>
            <w:r>
              <w:rPr/>
              <w:t>Лутцева Е. А., Зуева Т. П. Технология. Учебник. 3 класс, Москва, Просвещение, 2017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зобразительное искусств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ряева Н. А., Неменская Л. А., Питерских А. С. и др. / Под редакцией Неменского Б. М. Изобразительное искусство. Искусство вокруг нас. 3 класс</w:t>
            </w:r>
            <w:r>
              <w:rPr/>
              <w:t>, Москва, Просвещение, 2017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Музыка </w:t>
            </w:r>
          </w:p>
          <w:p>
            <w:pPr>
              <w:pStyle w:val="Normal"/>
              <w:autoSpaceDE w:val="false"/>
              <w:rPr/>
            </w:pPr>
            <w:r>
              <w:rPr/>
              <w:t>Критская Е. Д., Сергеева Г. П., Шмагина Т. С. Музыка. Учебник. 3 класс, Москва, Просвещение, 2017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Лях В.И. М.: Просвещение, 201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ужок «Риторика»</w:t>
            </w:r>
          </w:p>
          <w:p>
            <w:pPr>
              <w:pStyle w:val="Normal"/>
              <w:autoSpaceDE w:val="false"/>
              <w:rPr/>
            </w:pPr>
            <w:r>
              <w:rPr/>
              <w:t>Кружок «Информатика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урыгина М.С., </w:t>
            </w:r>
          </w:p>
          <w:p>
            <w:pPr>
              <w:pStyle w:val="Normal"/>
              <w:autoSpaceDE w:val="false"/>
              <w:rPr/>
            </w:pPr>
            <w:r>
              <w:rPr/>
              <w:t>Румянцева Н.Б.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начального общего образования. Система Л.В. Занкова</w:t>
            </w:r>
          </w:p>
          <w:p>
            <w:pPr>
              <w:pStyle w:val="Normal"/>
              <w:rPr/>
            </w:pPr>
            <w:r>
              <w:rPr/>
              <w:t>Сборник программ в 2 частях.</w:t>
            </w:r>
          </w:p>
          <w:p>
            <w:pPr>
              <w:pStyle w:val="Normal"/>
              <w:rPr/>
            </w:pPr>
            <w:r>
              <w:rPr/>
              <w:t>Сост. Н.В. Нечаева, С.В. Бухалова.- Самара: Издательский дом «Федоров», 2012 г., 224 стр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В.А. Лазарева «Литературное чтение» Издательский дом «Федоров», издательство «Учебная литература», 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Н.В.Нечаева,  "Русский язык", издательство «Просвещение», 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Н.Я.Дмитриева, А.Н. Казакова  " Окружающий мир", издательский дом «Федоров», 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И.И. Аргинская, Е.П.Бененсон, Л.С. Итина "Математика", издательский дом «Федоров», 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Н.А.Цирулик, Т.Н.Проснякова «Технология» «Умные руки", издательский дом «Федоров», издательство «Учебная литература», 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С.Г Ашикова «Изобразительное искусство», издательский дом Федоров, издательство «Учебная литература», 2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Г.С. Ригина «Музыка» издательский дом «Федоров», издательство «Учебная литература», 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Шаулин В.Н. Самара: Издательство «Учебная литература» : Издательский дом «Фёдоров», 201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ужок «Рисуем -мастерим»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1:00Z</dcterms:created>
  <dc:creator>рита</dc:creator>
  <dc:description/>
  <cp:keywords/>
  <dc:language>en-US</dc:language>
  <cp:lastModifiedBy>Марчукова</cp:lastModifiedBy>
  <dcterms:modified xsi:type="dcterms:W3CDTF">2017-09-12T13:07:00Z</dcterms:modified>
  <cp:revision>5</cp:revision>
  <dc:subject/>
  <dc:title/>
</cp:coreProperties>
</file>