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348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9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развит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-аналитическая справка о деятельности шко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желаемого будущего школ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основным направлениям педагогической деятельности, реализуемых Программой разви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и индикаторы их достиж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управления реализацией Программ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эффективности реализации программы разви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и минимизация их влия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развит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г. Мурманска «Средней общеобразовательной школы № 23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26"/>
        <w:gridCol w:w="709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1"/>
            </w:tblGrid>
            <w:tr>
              <w:trPr>
                <w:trHeight w:val="247" w:hRule="atLeast"/>
              </w:trPr>
              <w:tc>
                <w:tcPr>
                  <w:tcW w:w="43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грамма развития МБОУ СОШ № 23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 2015 – 2020 г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итуция Российской Федерации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от 29 декабря 2012 г. N 273-ФЗ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 Президента РФ от 12 мая 2009 года №537 «О стратегии национальной безопасности Российской Федерации до 2020 года»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я долгосрочного социально-экономического развития РФ до 2020 года, утвержденная распоряжением Правительства РФ от 17.11.2008 г. № 1662-р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образовательная инициатива «Наша новая школа», утвержденная Президентом РФ 04.02.2010г., Пр-271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.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едеральной целевой программы развития образования на 2016 - 2020 годы, утвержденная распоряжением Правительства РФ от 29 декабря 2014 г. № 2765-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15 апреля 2014 г. № 295 «Об утверждении государственной программы Российской Федерации «Развитие образования» на 2013 – 2020 годы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Мурманской области от 30 сентября 2013 г. № 568 – ПП «Об утверждении государственной программы Мурманской области «Развитие образовани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. Мурманска от 12 ноября 2013 г. № 3238 «Об утверждении муниципальной программы города Мурманска «Развитие образования» на 2014 – 2018 годы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 Мурманска 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» на 2014 – 2018 годы, утвержденная постановлением администрации г. Мурманска от12 ноября 2013 г. № 3238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30 августа 2013 г. N 1015« Об утверждении порядка организации и осуществления 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Мурманской области от 01.10.2014 № 1875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воспитанников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 МБОУ г. Мурманска СОШ № 23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акты школы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БОУ г. Мурманска СОШ №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сина  С.Н. – директор МБОУ г. Мурманска СОШ №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М.А. –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И.И. – заместитель директора по В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М.А. – заместитель директора по У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МБОУ СОШ №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Совета МБОУ г. Мурманска СОШ №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полнител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органов обществен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6"/>
            </w:tblGrid>
            <w:tr>
              <w:trPr>
                <w:trHeight w:val="383" w:hRule="atLeast"/>
              </w:trPr>
              <w:tc>
                <w:tcPr>
                  <w:tcW w:w="68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новление целостной образовательной среды школы, обеспечивающей доступное и качественной образование, направленное на формирование гармонично развитой личности, ее мировоззрения, способности к самообразованию, творческой самореализации, самоопределению и адаптации к постоянно изменяющимся условиям жизни, готовой и способной нести личную ответственность за собственную успешную жизнедеятельность и за благополучное, устойчивое развитие обществ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 реализаци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подготовительный этап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– 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ко - проектирово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явление приоритетных направлений развити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новной эта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2016-2018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ктический: реализация Программы развития по основным направлениям на основе мониторинга эффективности работы по ее внедр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вершающи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019-2020 год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обобщающий:  разработка стратегии дальнейшего развития  школы.</w:t>
            </w:r>
          </w:p>
        </w:tc>
      </w:tr>
      <w:tr>
        <w:trPr>
          <w:trHeight w:val="8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Совершенствование содержания и технологий образования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образовательных стандартов второго поколения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едрения в образовательный процесс инновационных педагогических технологий, направленных на достижение результатов, отвечающих целям развития личности учащихся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городскими учебными ресурсными цент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Развитие системы дополнительного образования,  взаимодействия школы с организациями всей социальной сферы: учреждениями культуры, здравоохранения, спорта, дос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здоровьесберегающих технологий и валеологическое образование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здание условий для обеспечения охраны здоровья учащихся, их полноценного физического развития и формирования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Совершенствование медико-социально-психолого-педагогического сопровождения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Популяризация преимуществ здорового образа жизни, расширение кругозора школьников в области физической культуры и спор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рганизация системы профилактических работ по предупреждению детского травматизма на дорогах, предотвращению роста заболеваемости учащихся школ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свещение родителей в вопросах сохранения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етодической службы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овершенствование работы методической службы, обеспечивающей качественное профессиональное развитие педагогического коллектива единомышл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Создание и непрерывное совершенствование условий для успешной деятельности: модернизация рабочего места учителя, обеспечение современными средствами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Рост мотивации и заинтересованности в повышении профессиональной компетенции всех членов педагогическ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овершенствования системы работы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рганизация особой системы работы учителей с группой учащихся, имеющих значительный потенциал в определенной области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Организация  работы с  учетом расширения объема изучаемого материала, изменения форм и методов взаимодейств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Информатизаци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е внедрение современных информационных технологий в учебно - воспитательный процесс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вышение уровня преподавания школьных предметов за счет использования современных электрон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овышение уровня компетентности педагогического коллектива в области использования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ъеме бюджетного финансирования,  согласно плана финансово-хозяйственной деятельности школ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в течение 2015-2020г.г. позволит обеспеч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качества образования и воспитания, что обеспечит повышение уровня конкурентоспособности и мобильности выпускников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современных образователь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образования и оценка учебных достижений учащихся. (Разработка системы критериев и показателей качества образования и учебных достижений учащихс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хват современными технологиями 100% учащихся, применение инновационных форм  уроков (до 85 %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стематизация, оптимизация и усовершенствование работы школьной методической служ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недрение технологий здоровьесбережения и обеспечение медико-социально-психолого-педагогического сопровождени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воение учителями современных информационных технологий, по использованию персонального компьютера и ресурсов глобальных информационн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Достижение устойчивого роста мотивации получения качественного образования, повышение уровня профессионального и профильного самоопределения обучающихся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Достижение устойчивого уровня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ариативность направл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олнения Программы осуществляется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х сроков в соответствии с разработанным мониторингом муниципальной системы оценки качеств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деятельности школы</w:t>
      </w:r>
    </w:p>
    <w:p>
      <w:pPr>
        <w:pStyle w:val="Normal"/>
        <w:tabs>
          <w:tab w:val="clear" w:pos="708"/>
          <w:tab w:val="left" w:pos="195" w:leader="none"/>
          <w:tab w:val="left" w:pos="370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>Общая информац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ind w:right="7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 г. Мурманска Средняя общеобразовательная школа № 2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вид образовательного учреж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правовая форм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г. Мурман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основания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Мурманская обл., г. Мурманск, Лыжный проезд, д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 фак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815) 25-29-01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chool23@list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сина Светла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РО № 13106 от 17 февраля 2012 года, срок действия - бессрочн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008880 от 09.06.2012 г. Срок действия по 09.06.202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государственно – общественного управ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70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 школы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информационная справка о школе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униципальное бюджетное общеобразовательное учреждение г. Мурманска Средняя общеобразовательная школа № 23 расположена на окраине Центрального микрорайона, в здании площадью 5857,9 кв. м., которое эксплуатируется с 01 сентября 1972 года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Школа является муниципальным бюджетным общеобразовательным учреждением и создана с целью предоставления гражданам региона любого возраста систематического доступа к организованному непрерывному, разноуровневому и профильному образованию. В школе обучаются 627 детей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запросы родителей, учащихся и окружающего социума, школа реализует различные образовательные программы: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щеобразовательные (начальное, основное общее и среднее общее образование)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граммы предпрофильной подготовки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граммы профильной подготовки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граммы дополнительного образования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психологическая служба, которая сопровождает развитие личности ребенка: от ранней диагностики и корректировки мотивации его деятельности, до выбора профессии. Выбор профессии помогают осуществлять предпрофильные и профильные классы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расположена в зелёной зоне района Долины «Уют», где функционирует спортивно-оздоровительный комплекс. В микрорайоне  школы действует частное образовательное учреждение «Мурманская языковая школа», гимназия №7, ДЮСШ ОР по греко-римской борьбе. Бесплатность образовательных услуг и их качество обеспечивают конкурентоспособность школы в этих условиях.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Школа функционирует в 4-х этажном здании. Особые условия созданы для учеников начальной школы – они  обучаются на 2-м этаже школы, все кабинеты оснащены интерактивными досками, компьютерной техникой. Учебная база располагает  учебными кабинетами, 2 компьютерными классами, лингафонным кабинетом, двумя спортивными залами, танцевальной студией, актовым залом, столовой, мастерскими, тренажёрным залом, логопедическим кабинетом, кабинетом педагога-психолога, медицинским кабинетом.  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Характеристика образовательного процесса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В школе реализуются следующие образовательные программы: 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- начального общего образования; 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- основного общего образования; 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- среднего общего образования. 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Обучение осуществляется в 1 смену. 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Режим работы – 5-дневная учебная неделя для 1 - 4 классов и 6-дневная для 5-11 классов.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Cs w:val="24"/>
        </w:rPr>
        <w:t xml:space="preserve">2. </w:t>
      </w:r>
      <w:r>
        <w:rPr>
          <w:bCs/>
          <w:szCs w:val="24"/>
        </w:rPr>
        <w:t xml:space="preserve"> Кадровый потенциа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 годы работы в школе сложился стабильный работоспособный коллектив с творческим потенциалом. </w:t>
      </w:r>
      <w:r>
        <w:rPr>
          <w:rFonts w:eastAsia="Times New Roman" w:cs="Times New Roman" w:ascii="Times New Roman" w:hAnsi="Times New Roman"/>
          <w:sz w:val="24"/>
          <w:szCs w:val="24"/>
        </w:rPr>
        <w:t>Школа полностью укомплектована педагогическими кад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ий соста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763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>
          <w:trHeight w:val="16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з них 2 совмести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з  них 2 совместителя)</w:t>
            </w:r>
          </w:p>
        </w:tc>
      </w:tr>
      <w:tr>
        <w:trPr/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алификационные категории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4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0" w:firstLine="5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4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6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4,4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4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по должности «учитель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2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 «учитель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,3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2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квалификационной категор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9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,5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7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24%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педагогических нау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%</w:t>
            </w:r>
          </w:p>
        </w:tc>
      </w:tr>
      <w:tr>
        <w:trPr/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меют наград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ик народного просвещ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етный работник общего образования РФ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ая грамота Министерства образования Р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Ф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величилось количество педагогических работников, имеющих высшую квалификационную категорию по должности «учитель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вязи с поступлением  на работу в школу в 2014-2015 учебном году вновь принятых работников и молодых специалистов увеличилось количество педагогических работников, не имеющих квалификационной категор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Стаж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81"/>
        <w:gridCol w:w="1282"/>
        <w:gridCol w:w="1282"/>
        <w:gridCol w:w="1282"/>
        <w:gridCol w:w="1283"/>
        <w:gridCol w:w="128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работник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4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11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9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9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9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4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9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9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2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19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11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– 1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9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1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– 5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– 63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– 6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– 62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5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54%</w:t>
            </w:r>
          </w:p>
        </w:tc>
      </w:tr>
    </w:tbl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высокого уровня преподавания, повышения профессионализма учителей в школе существует система непрерывного повышения квалификации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/>
      </w:pPr>
      <w:r>
        <w:rPr/>
        <w:t>Курсовая переподготовка педагогических кадров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25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работников, прошедших курсовую переподготовку в соответствии с планом-прогно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педагогических рабо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– 20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</w:tr>
    </w:tbl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</w:rPr>
        <w:t xml:space="preserve">Активно осваиваются информационно-коммуникационные технологии, 100% педагогов прошли курсы повышения квалификации в области ИКТ. </w:t>
      </w:r>
      <w:r>
        <w:rPr>
          <w:bCs/>
          <w:iCs/>
          <w:color w:val="000000"/>
          <w:sz w:val="24"/>
          <w:szCs w:val="24"/>
        </w:rPr>
        <w:t>В школе начата  работа с электронными журналами. Начата работа по созданию персональных сайтов учителей школы.</w:t>
      </w:r>
      <w:r>
        <w:rPr>
          <w:bCs/>
          <w:iCs/>
          <w:sz w:val="24"/>
          <w:szCs w:val="24"/>
        </w:rPr>
        <w:t xml:space="preserve"> Учителя школы являются членами жюри муниципальных и областных  профессиональных педагогических конкурсов, членами муниципальных экспертных групп по проверке олимпиадных работ, членами комиссий по проверке экзаменационных работ, экспертами муниципальных аттестационных комиссий.</w:t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жегодно на базе школы проводятся  семинары, консультаций, дни открытых дверей для образовательных учреждений города и области.</w:t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дагоги школы активно участвуют в профессиональных конкурсах и являются победителями и призёрами их. </w:t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педагогических работников в профессиональных конкурсах 2009 – 2014 уч. годы</w:t>
      </w:r>
      <w:r>
        <w:rPr/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465"/>
        <w:gridCol w:w="2206"/>
        <w:gridCol w:w="218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курс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финалис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бедителе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читель города»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профессионального мастерства (муниципальный этап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ы профессионального мастерства (региональный этап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сетевой конкур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-общественный характер управления школы реализуется через соответствующие органы управления и самоуправления: Совет МБОУ СОШ №23, педагогический совет.  Активную позицию занимает общешкольный родительский комитет, который состоит из 26 представителей – председателей классных родительских комитетов. Планируется создание Совета выпускник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ют семь предметных методических объединений, возглавляемых опытными педагогами. Это позволило передать часть полномочий руководителям МО, уделить особое внимание организации само и взаимоконтроля. Достижению частных целей способствует создание временных коллективов: целевых, проблемных, творческих групп.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бразовательный процесс в школе планируется на основе Образовательной программы,  включающей направления </w:t>
      </w:r>
      <w:r>
        <w:rPr>
          <w:bCs/>
          <w:szCs w:val="24"/>
        </w:rPr>
        <w:t xml:space="preserve"> деятельности в рамках реализации  национальной образовательной инициативы  «Наша нова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 2010 года  школа является городской творческой лабораторией, работающей по теме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работка и реализация программы формирования универсальных  учебных действий у обучающихся на всех уровнях обучени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работы  над темой творческой лабораторией создана  Программа  формирования универсальных  учебных действий у обучающихся начальной школы и основной школы,  разработаны  методические рекомендации по развитию УУД обучающихся  на уровне основного обучения,   разработаны  задания для мониторинга сформированности УУД обучающихся   5-9 классов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ингент учащихся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В настоящее время в школе обучается 627 учеников.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bCs/>
          <w:szCs w:val="24"/>
        </w:rPr>
        <w:t xml:space="preserve">Всего в школе насчитывается 26 классов: начальная школа – 10 классов, основная школа – 12 классов, средняя школа–  4 класс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СОЦИАЛЬНЫЙ ПАСПОРТ </w:t>
        <w:br/>
        <w:t>Муниципального бюджетного общеобразовательного учреждения г. Мурманска</w:t>
        <w:br/>
        <w:t xml:space="preserve">Средней общеобразовательной школы  № 23 </w:t>
      </w:r>
    </w:p>
    <w:tbl>
      <w:tblPr>
        <w:tblW w:w="98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51"/>
        <w:gridCol w:w="1983"/>
        <w:gridCol w:w="851"/>
        <w:gridCol w:w="850"/>
        <w:gridCol w:w="851"/>
        <w:gridCol w:w="850"/>
        <w:gridCol w:w="851"/>
        <w:gridCol w:w="850"/>
      </w:tblGrid>
      <w:tr>
        <w:trPr>
          <w:trHeight w:val="7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9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0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/2015</w:t>
            </w:r>
          </w:p>
        </w:tc>
      </w:tr>
      <w:tr>
        <w:trPr>
          <w:trHeight w:val="7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хся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7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noBreakHyphen/>
              <w:t>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  <w:noBreakHyphen/>
              <w:t>р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 боле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 с одним кормильц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олных сем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</w:tr>
      <w:tr>
        <w:trPr>
          <w:trHeight w:val="8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, где воспитывает один от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 неблагополуч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еспечивающих должного воспитания детей в связи с пьянством и антиобщественным пове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равляющихся с воспитанием детей по иным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их на учете в ООВД, Г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ых на учет по ходатайствам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 опекунов (попеч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, находящихся под опекой и попечи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 приемных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, находящихся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ообеспечен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хся ОУ, состоящих на учете в О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хся, состоящих на учете в школе («группа риска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ей из семей беженцев и вынужденных переселенцев, имеющих удостове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хся, не имеющих гражданст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хся, поставленных на льгот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каемых и подопеч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многодетных семей с удостовер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128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из спец. коррекцион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из семей, имеющих льготы по другим осн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приемных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, в которых оба родителя не имеют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noBreakHyphen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дивидуальном обучении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щихся склонных к бродяжничеству (безнадзо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сновные тенд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меньшилось количество обучающихся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илось количество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величилось количество непол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ьшилось  количество малообеспечен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школе нет семей состоящих на учете   ГДН, в связи с проводимой совместной систематической  профилактической работы специалистами СПС, классными руководителями, инспектор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меньшилось  количество  опекаемых семей, а так же  подопечных детей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Незначительно уменьшилось количество учащихся, получающих  льготное питание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В 8-9 классах проводится предпрофильная подготовка, заключающаяся в следующем:</w:t>
      </w:r>
    </w:p>
    <w:p>
      <w:pPr>
        <w:pStyle w:val="Style21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информационная и профориентационная работа, включающа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школьников с образовательными учреждениями города возможного продолжения образования после 9 класса, изучение их образовательных программ, условий приема, посещений этих учреждений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сихолого-педагогическая      диагностика,       анкетирование      и консультирование 9-классников;</w:t>
      </w:r>
    </w:p>
    <w:p>
      <w:pPr>
        <w:pStyle w:val="Style21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курсы по выбору (курсы предпрофильной подготовки), которые</w:t>
        <w:br/>
        <w:t>способствуют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асширению знаний учащихся по той или иной образовательной обла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амоопределению   учащихся   относительно   профиля   обучения   в старшей школ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интереса и положительной мотивации к тому или иному профилю.</w:t>
      </w:r>
    </w:p>
    <w:p>
      <w:pPr>
        <w:pStyle w:val="Style21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Style2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10-11 классах  введено профильное обучение:  10А и 11А классы -  </w:t>
      </w:r>
      <w:r>
        <w:rPr>
          <w:spacing w:val="-1"/>
          <w:sz w:val="24"/>
          <w:szCs w:val="24"/>
        </w:rPr>
        <w:t>социально-экономический профиль, 10Б и 11Б классы - инфомационно-технологический профиль.</w:t>
      </w:r>
    </w:p>
    <w:p>
      <w:pPr>
        <w:pStyle w:val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зультаты образовательного процесса.</w:t>
      </w:r>
    </w:p>
    <w:p>
      <w:pPr>
        <w:pStyle w:val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качества образования на протяжении последних лет стабилен:</w:t>
      </w:r>
    </w:p>
    <w:p>
      <w:pPr>
        <w:pStyle w:val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вень качества образования и обученности учащихся представлен  в таблице: </w:t>
      </w:r>
    </w:p>
    <w:p>
      <w:pPr>
        <w:pStyle w:val="1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7"/>
        <w:gridCol w:w="1810"/>
        <w:gridCol w:w="1515"/>
        <w:gridCol w:w="1291"/>
        <w:gridCol w:w="129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конец учебн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безотметочным обуче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«4» и «5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% от общего кол-ва учащихся, получающих отмет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 по 1 предме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% от общего кол-ва учащихс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певают по 2 и более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% от общего кол-ва учащихс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(40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0,7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2%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(40,5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,3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,2%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(46,1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,3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0,5%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(46,2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2%)</w:t>
            </w:r>
          </w:p>
        </w:tc>
      </w:tr>
    </w:tbl>
    <w:p>
      <w:pPr>
        <w:pStyle w:val="1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 последние два года стабильным остается процент обучающихся на «4» и «5» и процент неуспевающих по двум и более предметам.</w:t>
      </w:r>
    </w:p>
    <w:p>
      <w:pPr>
        <w:pStyle w:val="Normal"/>
        <w:spacing w:before="0" w:after="0"/>
        <w:ind w:right="-2"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-2" w:firstLine="708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Статистика результатов единого государственного экзамена по предметам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701"/>
        <w:gridCol w:w="170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едме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по шк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-20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.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б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«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4</w:t>
            </w:r>
          </w:p>
        </w:tc>
      </w:tr>
    </w:tbl>
    <w:p>
      <w:pPr>
        <w:pStyle w:val="Normal"/>
        <w:spacing w:before="0" w:after="0"/>
        <w:ind w:right="907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последний год  повысился средний балл по русскому языку, физике, биологии, истории, литературе; снизился средний балл по информатике и ИКТ, химии, английскому языку, географ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инамика количества выпускников, сдававших обязательные и предметы по выбору; уровень подготовки по этим предмет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33"/>
        <w:gridCol w:w="975"/>
        <w:gridCol w:w="1151"/>
        <w:gridCol w:w="976"/>
        <w:gridCol w:w="1009"/>
        <w:gridCol w:w="142"/>
        <w:gridCol w:w="834"/>
        <w:gridCol w:w="1150"/>
        <w:gridCol w:w="1134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Название предм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0-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1-20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13-201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д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ые предметы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0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-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 – 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 – 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5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-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ы по выбору учащихся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,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3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9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6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1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7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,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–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7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3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5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–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3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0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4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 – 16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7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4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8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72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2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 –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5%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4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5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0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–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–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– 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ым востребованным предметом для сдачи  ЕГЭ по выбору на протяжении четырех лет в школе является обществознание. Стабильно высокий процент выпускников выбирают экзамены по информатике и ИКТ, физике, истор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е количество выпускников сдавали ЕГЭ по географии, биологии, английскому языку, химии, литературе. Все выпускники на протяжении успешно сдают экзамены в формате ЕГЭ по всем предметам.</w:t>
      </w:r>
    </w:p>
    <w:p>
      <w:pPr>
        <w:pStyle w:val="1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изация выпускников 9 классов </w:t>
      </w:r>
    </w:p>
    <w:p>
      <w:pPr>
        <w:pStyle w:val="1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0"/>
        <w:gridCol w:w="1976"/>
        <w:gridCol w:w="195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(52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(48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(32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(68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(45,2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(54,8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(41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(59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/201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36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61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стабильным остается процент выпускников 9 классов, продолжающих образование в школе.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ализация выпускников 11 классов.</w:t>
      </w:r>
    </w:p>
    <w:p>
      <w:pPr>
        <w:pStyle w:val="11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(8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11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служба в арм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(87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11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2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(9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4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(6%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(79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19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2%)</w:t>
            </w:r>
          </w:p>
        </w:tc>
      </w:tr>
    </w:tbl>
    <w:p>
      <w:pPr>
        <w:pStyle w:val="TextBody"/>
        <w:spacing w:lineRule="auto" w:line="36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2014/2015 учебном году снизился процент выпускников, поступивших в ВУЗы.</w:t>
      </w:r>
    </w:p>
    <w:p>
      <w:pPr>
        <w:pStyle w:val="TextBody"/>
        <w:spacing w:lineRule="auto" w:line="33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ащиеся школы уверенно заявляют о себе в предметных олимпиадах, конкурсах, викторинах, конференциях и так далее, начиная с начальной школ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02 года с целью углубления подгото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 к самостоятельной исследовательской работе создано школьное научное общество «Эври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2010 года члены ШНО «Эврика» занимаются созданием новых компьютерных программ, проектов по предметам естественнонаучного  и математического циклов.</w:t>
      </w:r>
    </w:p>
    <w:p>
      <w:pPr>
        <w:pStyle w:val="Normal"/>
        <w:spacing w:before="12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ШНО «Эврика!» принимает участие в  конкурсе на лучшее научное общество учащихся образовательных учреждений города Мурманска и занимает призовые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 стало участие школьников в  следующих мероприятиях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ждународный уровен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олимпиада по математике «</w:t>
      </w:r>
      <w:r>
        <w:rPr>
          <w:rFonts w:cs="Times New Roman" w:ascii="Times New Roman" w:hAnsi="Times New Roman"/>
          <w:sz w:val="24"/>
          <w:szCs w:val="24"/>
          <w:lang w:val="en-US"/>
        </w:rPr>
        <w:t>MATHMAN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ждународная Олимпиада по основам наук (математика, биология, английский язык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сероссийский уровен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урнир им. М.В. Ломоносова (участие  в предметных олимпиадах  по математике, физике, астрономии и наукам о Земле, химии, биологии, истории, лингвистике (русский язык), литературе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игровой конкурс «Кит – компьютеры, информатика, технолог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 конкурс  по естествознанию «Человек и природ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 конкурс  «Русский медвежонок- языкознание для всех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сероссийский дистанционный блиц-турнир по математике «Путешествие в страну математических загадок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о – юношеский конкурс «Арктика – притягательная загад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ый уровень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олимпиада по математике на кубок Андреев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 игра «Большая интеллектуальная регата» по предметам естественно-математического цикла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 по предметам естественно-математического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творческой молодёжи «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ctiv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eople</w:t>
      </w:r>
      <w:r>
        <w:rPr>
          <w:rFonts w:cs="Times New Roman" w:ascii="Times New Roman" w:hAnsi="Times New Roman"/>
          <w:sz w:val="24"/>
          <w:szCs w:val="24"/>
        </w:rPr>
        <w:t>»(секция «Литература», возрастная группа-14-18 лет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стема внеуроч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у учебной работы органично дополняет система внеурочной деятельности, позволяющая создать необходимые условия для самореализации учащихся и обеспечить выполнение требований ФГО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 система предполагает реализацию нескольких направлений (схема):</w:t>
      </w:r>
    </w:p>
    <w:p>
      <w:pPr>
        <w:pStyle w:val="Normal"/>
        <w:spacing w:lineRule="auto" w:line="360"/>
        <w:jc w:val="both"/>
        <w:rPr>
          <w:bCs/>
          <w:color w:val="00B0F0"/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4646295</wp:posOffset>
                </wp:positionV>
                <wp:extent cx="297942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изация внеурочной деятельности в рамках реализации ФГОС (1 - 5 классы) по интеллектуальному направлению (занятия по программе «Умники и умницы»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36.2pt;margin-top:365.85pt;width:234.5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изация внеурочной деятельности в рамках реализации ФГОС (1 - 5 классы) по интеллектуальному направлению (занятия по программе «Умники и умницы»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4577715</wp:posOffset>
                </wp:positionV>
                <wp:extent cx="3141345" cy="1057275"/>
                <wp:effectExtent l="5715" t="5715" r="5080" b="5080"/>
                <wp:wrapNone/>
                <wp:docPr id="3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ружковая и студийная  работа,  танцевальные и вокальные кружки, организация внеурочной деятельности в рамках реализации ФГОС (1 - 5 классы) по духовно-нравственному, патриотическому, эстетическому и спортивному направлениям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#bbe0e3" stroked="t" o:allowincell="f" style="position:absolute;margin-left:286.9pt;margin-top:360.45pt;width:247.3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ружковая и студийная  работа,  танцевальные и вокальные кружки, организация внеурочной деятельности в рамках реализации ФГОС (1 - 5 классы) по духовно-нравственному, патриотическому, эстетическому и спортивному направлениям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7125335" cy="4686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4686840"/>
                          <a:chOff x="0" y="0"/>
                          <a:chExt cx="7125480" cy="468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7125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47240" y="-186120"/>
                            <a:ext cx="1547280" cy="1919160"/>
                          </a:xfrm>
                          <a:prstGeom prst="bentConnector3">
                            <a:avLst>
                              <a:gd name="adj1" fmla="val 466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4720" y="822960"/>
                            <a:ext cx="1707480" cy="492480"/>
                          </a:xfrm>
                          <a:prstGeom prst="bentConnector3">
                            <a:avLst>
                              <a:gd name="adj1" fmla="val 86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440"/>
                            <a:ext cx="328860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неуроч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8520"/>
                            <a:ext cx="3288600" cy="49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работы элективных кур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977400"/>
                            <a:ext cx="328860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спитательная работ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личным направлени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977400"/>
                            <a:ext cx="3288600" cy="80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неурочная предмет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1881000"/>
                            <a:ext cx="3774600" cy="224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а по программам воспитатель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даренный ребенок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"Социализация старшеклассников, адаптация их к будущей жизни"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Созидание добром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Счастливые каникулы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Воспитание гражданско-правовой культуры учащихся в процессе создания правового пространства в школе и микрорайоне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Здоровье каждому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Школа лидера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Профилактика правонарушений, преступности, безнадзорности, наркомании и алкоголизм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грамма воспитания культуры здоровья школьников «Дорога к здоровью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грамма развития тимуровского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5120"/>
                            <a:ext cx="328860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работы факультатив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2600"/>
                            <a:ext cx="32886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частие в олимпиадах и предметных конкурса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89880"/>
                            <a:ext cx="3288600" cy="52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а НОУ (научного общества учащихся), проведение школьного Дня нау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960" y="4129920"/>
                            <a:ext cx="3522960" cy="4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астие в конкурсах, фестивалях, спортивных соревнования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05pt;height:369.05pt" coordorigin="0,0" coordsize="11221,7381">
                <v:rect id="shape_0" stroked="f" o:allowincell="f" style="position:absolute;left:0;top:2;width:11220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6" stroked="t" o:allowincell="f" style="position:absolute;left:5610;top:1;width:3020;height:243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921;top:1298;width:2688;height:773;flip:y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3021;top:2;width:5178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неуроч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3179;width:5178;height:7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работы элективных кур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610;top:1539;width:5178;height:1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спитательная работа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личным направления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98;top:1539;width:5178;height:12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неурочная предметн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5277;top:2962;width:5943;height:35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а по программам воспитатель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даренный ребенок»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"Социализация старшеклассников, адаптация их к будущей жизни"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«Созидание добром»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«Счастливые каникулы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«Воспитание гражданско-правовой культуры учащихся в процессе создания правового пространства в школе и микрорайоне»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«Здоровье каждому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«Школа лидера»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«Профилактика правонарушений, преступности, безнадзорности, наркомании и алкоголизм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грамма воспитания культуры здоровья школьников «Дорога к здоровью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грамма развития тимуровского дви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4134;width:5178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работы факультатив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5122;width:5178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частие в олимпиадах и предметных конкурса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6283;width:5178;height:8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а НОУ (научного общества учащихся), проведение школьного Дня нау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5534;top:6504;width:5547;height: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частие в конкурсах, фестивалях, спортивных соревнования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>
          <w:bCs/>
          <w:iCs/>
          <w:color w:val="00B0F0"/>
          <w:sz w:val="28"/>
          <w:szCs w:val="28"/>
          <w:lang w:val="en-US"/>
        </w:rPr>
      </w:pPr>
      <w:r>
        <w:rPr>
          <w:bCs/>
          <w:iCs/>
          <w:color w:val="00B0F0"/>
          <w:sz w:val="28"/>
          <w:szCs w:val="28"/>
          <w:lang w:val="en-US"/>
        </w:rPr>
      </w:r>
    </w:p>
    <w:p>
      <w:pPr>
        <w:pStyle w:val="TextBody"/>
        <w:rPr>
          <w:bCs/>
          <w:iCs/>
          <w:color w:val="00B0F0"/>
        </w:rPr>
      </w:pPr>
      <w:r>
        <w:rPr>
          <w:bCs/>
          <w:iCs/>
          <w:color w:val="00B0F0"/>
        </w:rPr>
      </w:r>
    </w:p>
    <w:p>
      <w:pPr>
        <w:pStyle w:val="TextBody"/>
        <w:rPr>
          <w:bCs/>
          <w:iCs/>
          <w:color w:val="00B0F0"/>
        </w:rPr>
      </w:pPr>
      <w:r>
        <w:rPr>
          <w:bCs/>
          <w:iCs/>
          <w:color w:val="00B0F0"/>
        </w:rPr>
      </w:r>
    </w:p>
    <w:p>
      <w:pPr>
        <w:pStyle w:val="TextBody"/>
        <w:rPr>
          <w:bCs/>
          <w:iCs/>
          <w:color w:val="00B0F0"/>
        </w:rPr>
      </w:pPr>
      <w:r>
        <w:rPr>
          <w:bCs/>
          <w:iCs/>
          <w:color w:val="00B0F0"/>
        </w:rPr>
      </w:r>
    </w:p>
    <w:p>
      <w:pPr>
        <w:pStyle w:val="TextBody"/>
        <w:ind w:firstLine="567"/>
        <w:rPr>
          <w:bCs/>
          <w:iCs/>
          <w:color w:val="00B0F0"/>
          <w:lang w:val="en-US"/>
        </w:rPr>
      </w:pPr>
      <w:r>
        <w:rPr>
          <w:bCs/>
          <w:iCs/>
          <w:color w:val="00B0F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5370</wp:posOffset>
                </wp:positionH>
                <wp:positionV relativeFrom="paragraph">
                  <wp:posOffset>49530</wp:posOffset>
                </wp:positionV>
                <wp:extent cx="3189605" cy="676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ятельность на базе школы секций спортивных школ (дзюдо, школа безопасности, мини-футбол, и др.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283.1pt;margin-top:3.9pt;width:251.1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ятельность на базе школы секций спортивных школ (дзюдо, школа безопасности, мини-футбол, и др.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12"/>
        <w:ind w:firstLine="709"/>
        <w:rPr>
          <w:bCs/>
          <w:iCs/>
          <w:color w:val="00B0F0"/>
          <w:sz w:val="24"/>
          <w:szCs w:val="24"/>
        </w:rPr>
      </w:pPr>
      <w:r>
        <w:rPr>
          <w:bCs/>
          <w:iCs/>
          <w:color w:val="00B0F0"/>
          <w:sz w:val="24"/>
          <w:szCs w:val="24"/>
        </w:rPr>
      </w:r>
    </w:p>
    <w:p>
      <w:pPr>
        <w:pStyle w:val="TextBody"/>
        <w:spacing w:lineRule="auto" w:line="312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312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312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бята с интересом участвуют в ставших традиционными школьных мероприятиях – социальных акциях «Дни милосердия», праздниках и конкурсах («Масленица», «Рождественские встречи», «Поздравляем наших мам» и др.), спортивных соревнованиях.</w:t>
      </w:r>
    </w:p>
    <w:p>
      <w:pPr>
        <w:pStyle w:val="TextBody"/>
        <w:spacing w:lineRule="auto" w:line="312"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Школьники принимают активное участие в городских и областных конкурсах, соревнованиях и мероприятиях, побеждают в них. </w:t>
      </w:r>
    </w:p>
    <w:p>
      <w:pPr>
        <w:pStyle w:val="TextBody"/>
        <w:spacing w:lineRule="auto" w:line="32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ым условием эффективности стало взаимодействие школы с различными культурно-просветительными организациями, учреждениями дополнительного образования: спортивными школами, библиотеками, планетарием, театрами, музеями города и т.д.</w:t>
      </w:r>
    </w:p>
    <w:p>
      <w:pPr>
        <w:pStyle w:val="TextBody"/>
        <w:spacing w:lineRule="auto" w:line="324"/>
        <w:ind w:firstLine="709"/>
        <w:rPr>
          <w:sz w:val="24"/>
          <w:szCs w:val="24"/>
        </w:rPr>
      </w:pPr>
      <w:r>
        <w:rPr>
          <w:sz w:val="24"/>
          <w:szCs w:val="24"/>
        </w:rPr>
        <w:t>Многочисленные благодарственные письма свидетельствуют об эффективности взаимодействия школы с различными организациями города и области. Позитивное отношение социума подтверждается и результатами опроса учащихся и их родителей (таблица)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Таблица </w:t>
      </w:r>
    </w:p>
    <w:tbl>
      <w:tblPr>
        <w:tblW w:w="959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55"/>
        <w:gridCol w:w="1415"/>
        <w:gridCol w:w="1709"/>
        <w:gridCol w:w="154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образовательными услуг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изложенное позволяет определить МБОУ СОШ №23 как образовательное учреждение: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ное прежде всего на предоставление качественных бесплатных образовательных услуг;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обеспечивающее преемственность общего среднего образования и его соответствие современным стандартам, требованиям и запросам государства и социума;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щее условия для раскрытия творческого потенциала всех участников образовательного процесса.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блемы развития образовательного учреждения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школы выявил ряд проблем, решение которых позволит реализовать стратегическую цель Программы развития МБОУ г. Мурманска СОШ № 23 на 2015-2020 годы.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а отбора нового содержания и технологий обучения в соответствии с требованиями Ф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той проблемы педагогический коллектив школы будет осуществлять посредством: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я структуры и содержания учебного плана школы, расширением возможностей дополнительного образования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внедрения в образовательный процесс инновационных педагогических технологий, направленных на достижение результатов, отвечающих целям развития личности учащихся;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условий для самореализации учащихся и учителей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я творческой активности учителя и ученика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педагогов школы с современными педагогическими технологиями и возможностью их использования в образовательном процессе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успешной инновационной деятельности педагогов школы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научно-методического, психологического сопровождения и ресурсного обеспечения инновационной деятельности.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а модернизации методической службы школы.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труктуры управления и содержания методической службы необходимо, прежде всего, для создания отношений сотворчества педагогов, для расширения интеграции системы дополнительного образования, для развития непрерывности и преемственности образования в соответствии с требованиями ФГОС от дошкольного модуля до перспектив высшего образования, для совершенствования школьного мониторинга качества образования.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модернизации структуры и содержания деятельности методической службы школы педагогический коллектив планирует через: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интерактивных форм взаимодействия педагогов: мини-конференции, круглые столы, деловые игры, лекции-беседы, семинары- практикумы, мастер-классы, творческие дискуссии, проблемный диалог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внедрение эффективных форм профессиональных объединений педагогов: подвижных творческих групп, годичных команд учителей класса или параллели, консилиумов, проектных команд, временных творческих коллективов.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ешения данной проблемы Программа развития школы № 23 ставит перед педагогическим коллективом ряд задач: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и способов педагогического взаимодействия, обеспечивающих оперативную помощь учителю;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непрерывного обучения учителей в стенах самой школы: приглашение для проведения занятий на базе школы преподавателей вузов, организация психологических тренингов, семинаров;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взаимодействия профессиональных объединений учителей с другими структурными подразделениями школы (педагогами дополнительного образования), представителями общественности, социальными партнерами.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вития школы №23 на 2015-2020 годы определяет главный целевой индикатор модернизации методической службы школы как непрерывное самообразование педагогов, сохранение и поддержание высокого интеллектуального уровня каждого учителя, стремление к самосовершенствованию в педагогической деятельности и самореализации в обобщении и трансляции передового опыта.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а совершенствования системы работы с одаренными детьми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работы с одаренными детьми позволит обеспечить формирование и развитие интересов и способностей детей, углубить и расширить знания обучающихся и раскрыть интеллектуальные способности школьников.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той проблемы педагогический коллектив планирует через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особой системы работы учителей с группой учащихся, имеющих значительный потенциал в определенной области знаний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с  учетом расширения объема изучаемого материала, изменения форм и методов взаимодействия с детьми.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а развития информационной среды школы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 расширение сфер использования ИКТ в школе. В школе осуществляется ведение уроков информатики согласно учебного плана и занятия по программам дополнительного образования детей; организуется компьютерная поддержка преподавания общеобразовательных предметов. Учитель информатики проводит обучение педагогов приемам и методикам работы со средствами ИКТ.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ограммы развития планируется выполнение следующих мероприятий: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купка новой компьютерной техники и технических средств обучения;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айта школы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внедрение механизмов информационного обеспечения процессов функционирования и развития школы;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формационной культуры педагогов и обучающихся школы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целенаправленную подготовку педагогов и учащихся в области получения, переработки и использования информации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информационных систем для повышения эффективности управленческих решений;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ое внедрение современных информационных технологий в учебно- воспитательный процесс школы; 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рограммного и технического обеспечения компьютерных классов;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лектронной школы.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Концепция желаемого будущего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, разработанная на основе анализа социального заказа, внешней среды, проблем и возможностей школы (гимназии, лицея), отражает новый этап в её развитии.</w:t>
      </w:r>
    </w:p>
    <w:p>
      <w:pPr>
        <w:pStyle w:val="Normal"/>
        <w:spacing w:before="0" w:after="24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основу разработки концептуальной  модели школы положена  иде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 что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новным результатом деятельности школы  должна стать не система знаний, умений и навыков сама по себе, а развитие различных сфер деятельности обучающихся и результаты этой деятельности (личностные, метапредметные, предметные), способствующие самореализации и самоактуализации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i/>
          <w:sz w:val="24"/>
          <w:szCs w:val="24"/>
        </w:rPr>
        <w:t>основны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построения образовательного пространства школы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а и развитие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тский характер образования.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 деятельности школы: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лостной образовательной среды школы, обеспечивающей доступное и качественное образование, направленное на формирование гармонично развитой личности, ее мировоззрения, способности к самообразованию, творческой самореализации, самоопределению и адаптации к постоянно изменяющимся условиям жизни, готовой и способной нести личную ответственность за собственную успешную жизнедеятельность и за благополучное, устойчивое развитие общества.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изменившихся социально-экономических условиях свою </w:t>
      </w:r>
      <w:r>
        <w:rPr>
          <w:rFonts w:cs="Times New Roman" w:ascii="Times New Roman" w:hAnsi="Times New Roman"/>
          <w:i/>
          <w:sz w:val="24"/>
          <w:szCs w:val="24"/>
        </w:rPr>
        <w:t>миссию</w:t>
      </w:r>
      <w:r>
        <w:rPr>
          <w:rFonts w:cs="Times New Roman" w:ascii="Times New Roman" w:hAnsi="Times New Roman"/>
          <w:sz w:val="24"/>
          <w:szCs w:val="24"/>
        </w:rPr>
        <w:t xml:space="preserve"> школа видит</w:t>
      </w:r>
      <w:r>
        <w:rPr/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беспечении высокого качества образования, подготовке детей к жизни в открытом и меняющемся мире в соответствии с их способностями, интересами и запросами, в создании условий для становления и развития личности выпускника как субъекта собственной жизни. 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Не для школы учимся, но для жизни!».</w:t>
      </w:r>
    </w:p>
    <w:p>
      <w:pPr>
        <w:pStyle w:val="Normal"/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деятельности школы  должна стать не система знаний, умений и навыков сама по себе, а развитие различных сфер деятельности обучающихся и результаты этой деятельности (личностные, метапредметные, предметные), способствующие самореализации и самоактуализации школьников.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я обращения к личности ученика выдвигает новые требования к развитию учительского потенциала.</w:t>
      </w:r>
    </w:p>
    <w:p>
      <w:pPr>
        <w:pStyle w:val="Normal"/>
        <w:spacing w:before="0" w:after="200"/>
        <w:ind w:firstLine="709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з информатора должен превратиться в организатора учения.  Правильно организованная учебно-воспитательная деятельность способствует подготовке  образованных людей, отвечающим потребностям общества, развитию духовных ценностей. Учителя, учащиеся, их родители хотят  видеть свою школу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им из важнейших факторов повышения качества образования остается информатизация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нформационно - коммуникационных технологий и электронных образовательных ресурсов в образовании, развитие дистанционных форм обучения. Развитие данного процесса требует дальнейшего совершенствования системы информатизации, в том числе на управленческом уровне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го внимания требуют д</w:t>
      </w:r>
      <w:r>
        <w:rPr>
          <w:rFonts w:cs="Times New Roman" w:ascii="Times New Roman" w:hAnsi="Times New Roman"/>
          <w:bCs/>
          <w:sz w:val="24"/>
          <w:szCs w:val="24"/>
        </w:rPr>
        <w:t>ети с ограниченными возможностями здоровья, дети-инвалиды, дети, оставшихся без попечения родителей, дети, находящиеся в трудной жизненной ситуации, а также дети «группы риска», которым должна быть предоставлена возможность успешной социализации.</w:t>
      </w:r>
      <w:r>
        <w:rPr>
          <w:rFonts w:cs="Times New Roman" w:ascii="Times New Roman" w:hAnsi="Times New Roman"/>
          <w:sz w:val="24"/>
          <w:szCs w:val="24"/>
        </w:rPr>
        <w:t xml:space="preserve"> Отстранение части родителей от своих непосредственных обязанностей, связанных с воспитанием детей; негативные проявления окружающей среды; пагубная роль средств массовой информации накладывают на образовательное учреждение особую ответственность за воспитание подрастающего поколения,  повышение духовно-нравственной культуры и гражданско-патриотического воспитания школьников, формирование гражданской идентичности и национального самосознания, нравственного и физического здоровья школьников. 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тать успешными в жизни, наши выпускники 2020 года должны обладать качествами в соответствии с моделью выпускник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ыпускник школ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вший на уровне требований федерального государственного образовательного стандарта к уровню подготовки выпускников средней школы все общеобразовательные программы по предметам школьного учебного пл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ный в необходимости ведения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ый и критически мыслящий, активно и целенаправленно познающий мир, владеющий навыками познания окружающего мира, саморазвития и сам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ый с механизмами адаптации к жизни в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енно-практический и коммуникабельный, готовый к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ющий ответственность перед семьёй, обществом, государством, человечеств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закон и правопорядок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36" w:before="0" w:after="0"/>
        <w:ind w:left="1080" w:right="-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щий строить свою жизнедеятельность по законам гармонии и красо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личность, принимающая базовые национальные ценности Российской Федерации: патриотизм, социальная солидарность, гражданственность, семья, труд и творчество, наука, толерантность по отношению к традиционным российским религиям, искусство, литература, природа, человечество.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школы представляется конкурентоспособным человеком, который может адаптироваться к быстро меняющимся условиям в окружающей  его среде.  Это  личность, способная самостоятельно находить выход из проблемной ситуации, осуществлять творческую поисковую деятельность, личность, обладающая разносторонним интеллектом и высоким  уровнем культуры. 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выпускник готов к осознанному выбору и освоению профессиональных и 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Normal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трет учителя школы </w:t>
      </w:r>
      <w:r>
        <w:rPr>
          <w:rFonts w:cs="Times New Roman" w:ascii="Times New Roman" w:hAnsi="Times New Roman"/>
          <w:i/>
          <w:sz w:val="24"/>
          <w:szCs w:val="24"/>
        </w:rPr>
        <w:t>(модель компетентного педагога):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высокого уровня общей, коммуникативной культуры, теоретических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и опыта организации сложной коммуникации, осуществляемой в режиме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;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ность к освоению достижений теории и практики предметной области: к анализу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у предметных знаний с точки зрения актуальности, достаточности, научности;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ность к критической оценке и интеграции личного и иного (отечественного,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ого, исторического, прогнозируемого) опыта педагогической деятельности;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емление к формированию и развитию личных креативных качеств, дающих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генерации уникальных педагогических идей и получения инновационных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езультатов;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личие рефлексивной культуры, сформированность потребности в саморефлексии и в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рефлексии с другими субъектами педагогического процесса;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методологической культуры, умений и навыков концептуального мышления,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едагогического процесса и прогнозирования результатов собственной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товность к совместному со всеми иными субъектами педагогического процесса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ю социального опыта;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культуры получения, отбора, хранения, воспроизведения, отработки и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информации в условиях лавинообразного нарастания информационных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ов;</w:t>
      </w:r>
    </w:p>
    <w:p>
      <w:pPr>
        <w:pStyle w:val="Normal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личие культуры педагогического менеджмента в широком смысле, то есть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определению в ситуации ценностного выбора и к принятию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за конечный результат педагогического процесса, что определяет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успешность в условиях конкуренции;</w:t>
      </w:r>
    </w:p>
    <w:p>
      <w:pPr>
        <w:pStyle w:val="Normal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формированность теоретических представлений о системно-педагогическом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и, наличие опыта системного исследования педагогической деятельности в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 и собственной педагогической деятельности;</w:t>
      </w:r>
    </w:p>
    <w:p>
      <w:pPr>
        <w:pStyle w:val="Normal"/>
        <w:spacing w:lineRule="auto" w:line="33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ознание метода педагогической деятельности как одной из высших</w:t>
      </w:r>
    </w:p>
    <w:p>
      <w:pPr>
        <w:pStyle w:val="Normal"/>
        <w:spacing w:lineRule="auto" w:line="336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ценностей педагога.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работы по основным направлениям педагогической деятельности, реализуемых Программой развития</w:t>
      </w:r>
    </w:p>
    <w:p>
      <w:pPr>
        <w:pStyle w:val="Style22"/>
        <w:tabs>
          <w:tab w:val="clear" w:pos="708"/>
          <w:tab w:val="left" w:pos="9088" w:leader="dot"/>
        </w:tabs>
        <w:spacing w:lineRule="auto" w:line="324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828"/>
        <w:gridCol w:w="2868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реализации направл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ршенствование содержания и технологий образования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стратегии целостного образовательного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оделирование мониторинга динамики качественной результативности образов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системы методической работы, обеспечивающей сопровождение введения в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школьного мониторинга достижений обучающихся по программам ФГОС по двум составляющим: результаты овладения основными знаниями и универсальные учебные действия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Обеспечение доступа к информационным ресурсам учителям, работающим в рамках ФГОС нового поко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й этап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недрение в образовательный процесс направлений и элементов системы целостного образовательного пространства, нацеленного на достижение качественно нового уровня образования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лаживание механизмов, регулирующих количественные показатели успешности процесса образования, и введение элементов системы качественных показателей динамики успешности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Активное применение современных образовательных технологий, ориентированных на интеграцию, решение проектных и исследовательских задач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Реализация факультативных и элективных курсов, спецкурсов для предпрофильной и профильной подготовки учащихся в соответствии с запросами участников образовательного процесса с предоставлением права выбора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вершающий этап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тенденций изме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знаний и практических навыков обучаю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дрение здоровьесберегающих технологий и валеологическое образование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зучение теории валеологических ос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, знакомство с методиками и технологиями здоровьесбережения, выбор приоритетных форм и методов для практического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пределение основных позиций в построении  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личности, нацеленной на формирование своего здорового образа жизни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ение критериев, показателей и способов изучения эффективности новой образовательной среды, содержанием которой бы были понятия «здоровье» и «развитие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учение  здоровьесберегающим технология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м, постепенное построение целостной системы валеологического просвещения всех участников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ведение мониторинга уровня знаний и практических навыков по здоровьесбережению, изучение динамики и характера изме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разовательном процессе в школе в результ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валеологических струк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пуляризация преимуществ здорового образа жизни, расширение кругозора школьников в области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истема тренинговой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упреждению психологических конфликтов, стрессовых ситуаций, воспитанию личности, владеющей самозащитой от возможных  психологических перегрузок и срывов. 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овышение квалификации педагогов в области здоровьесберегающей педагогики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рганизация системы профилактических работ по предупреждению детского травматизма на дорогах, предотвращению роста заболеваемости учащихся школы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росвещение родителей в вопросах сохранения здоровья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части приобретения спортив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го оборудования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вершающий этап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тенденций изме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я знаний и практических навыков по здоровьесбережению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я системы работы с одаренными детьми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ительный этап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ктивизация олимпиадного и конкурсного движения с целью выявления и сопровождения одаренных и талантливых детей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системы работы с одаренными детьм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й этап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ведение в образовательную практику школы системы работы с одаренными детьми: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аботка индивидуальных образовательных маршрутов;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адекватной самооценки;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мощь в профильной ориентации и   профессиональном самоопределении;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держка в решении экзистенциальных проблем (самопознание, поиск смысла жизни, достижение  личной идентичности);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мощь в определении и развитии временной перспективы, развитии способности к целеполаганию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ганизация систематической работы школьного научного общества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ьюторское сопровождение одарённых дете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вершающий этап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эффективности полученных в ходе реализации программы результатов, тиражирование положительных явл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тизация образовательного процесса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ительный этап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зучение информации о возможностях новых технологий, моделирование структуры возможного использования их в образовательном процессе школы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Экспертиза режима использования ИКТ-технологий в образовательном процессе школ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истемное оснащение всех учебных кабинетов школы мультимедийной аппаратурой, АР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ршенствование цифрового оснащения актового зала, библиотеки школы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аномерная модернизация компьютерных кабинето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 технических служб школы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полнение банка программно-методических материалов, мультимедиа программ, пособий, учебников для организации эффективной работы по дальнейшему внедрению информационных технологий,  использование ресурсов глобальной информационной се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охождение учителями курсов по освоению современных информационных технологий, по использованию персонального компьютера и ресурсов глобальных информационных сетей. 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Совершенствование возможностей и путей практического использования в образовательном пространстве локальной  и глобальной сетей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Широкое внедрение в образовательный процесс ИКТ-технологий, интеграция их со всеми учебными предметами, мониторинг результа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80808"/>
                <w:sz w:val="24"/>
                <w:szCs w:val="24"/>
                <w:lang w:eastAsia="ru-RU"/>
              </w:rPr>
              <w:t>8. Развитие системы внутришкольного дополнительного образования по направления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80808"/>
                <w:sz w:val="24"/>
                <w:szCs w:val="24"/>
                <w:lang w:eastAsia="ru-RU"/>
              </w:rPr>
              <w:t>связанным с информационными технологиями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вершающий этап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ценка эффективности полученных в ходе реализации программы результатов, тиражирование положительных явлений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мотр-конкурс методических разработок, составленных в предметных методических объединения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ршенствование кадрового потенциала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потребностей педагогических работ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 в повышении образовательного уровня и профессионально-педагогической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годовых планов совершенствования профессиональной компетентности педагогов образования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и проведение проблемных семинаров, тематических педагогических советов, конференций, открытых уроков успешно работающих учителей, мастер-классов, круглых столов, праздников педагогическ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ведение различного рода творческих мероприятий, возможно соревновательного характера, для пропаганды и наглядности образовательных измен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Общешкольной методической конференции по проблемам образовательной интеграции и результатам, полученным в связи с внедрением в образовательный процесс ее элементов.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истема поддержки молодых педагогов и наставничеств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вершающи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80808"/>
                <w:sz w:val="24"/>
                <w:szCs w:val="24"/>
                <w:lang w:eastAsia="ru-RU"/>
              </w:rPr>
              <w:t>1. Обобщение педагогического опыта через участие в профессиональных мероприятиях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ниторинг эффективности профессиональной деятельности педагогических кадров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2"/>
              <w:tabs>
                <w:tab w:val="clear" w:pos="708"/>
                <w:tab w:val="left" w:pos="9088" w:leader="dot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Style22"/>
        <w:tabs>
          <w:tab w:val="clear" w:pos="708"/>
          <w:tab w:val="left" w:pos="9088" w:leader="dot"/>
        </w:tabs>
        <w:spacing w:lineRule="auto" w:line="324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Ожидаемые результаты и индикаторы для оценки их дости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96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жидаемые результат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для оценки достижения ожидаемых результатов</w:t>
            </w:r>
          </w:p>
        </w:tc>
      </w:tr>
      <w:tr>
        <w:trPr>
          <w:trHeight w:val="135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ное и интеллектуальное развитие обучающихс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зитивная динамика личностных, интеллектуальных показателей обучающихся, установленная в х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овых исследован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качества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зитивная динамика показателей качества обучения (повысить уровень качества знаний до 55%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ического коллектива к построению образовательного процесса на основе системно-деятельностного подхода, с использованием современных здоровьесберегающих технологий и ИК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всеми педагогами современных здоровьесберегающих технологий, ИКТ, системно-деятельностного подхо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профессиональной компетентности учите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величение количества педагогов аттестованных на категории (до 70%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величение числа учителей-научных руководителей исследовательских работ школьников (до50%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величение количества педагогов, принимающих участие в организации, проведении методических мероприятий разного уровня (семинары, конференции, мастер-классы, открытые уроки и др.) (до70%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етской одаренност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енность обучающихся, их родителей услови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я, воспитания и развития; комфортностью, защищенностью личности в школе (до 100%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зитивная динамика количества мероприятий, направленных на демонстрацию достижений одаренных детей ( до 25 %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рост числа школьников, принимающих участие в мероприятиях системы дополнительного образования в школе (кружки, секции, факультативы, клубы по интересам, внеурочная деятельность и др.) (до 90%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расширение перечня образовательных услуг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образовательной информационной среды школы, включение дополнительных ресурсов информатиз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функционирование школьной локальной се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эффективное использование школьного интернет-сайт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ведение электронного документооборота в управленческ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ьютерного мониторинга образовательного процесс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ормирование ИКТ-компетентности участников образовательного процесса до допустимого уровня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и результативность участия педагогов и обучающихся в проектной и исследовательской деятельности на разных уровн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величение количества обучающихся, выполнивших проектные и исследовательские работы на уровне школы (до40%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ация деятельности научного общества учащихся и ежегодное проведение общешкольных конференций с участием представителей науки и других образовательных учрежд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величение количества участников и победителей городских, областных, всероссийских исследовательских конференций, конкурсов; увеличение количества победителей предметных олимпиад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вышение качества выполнения проектных и исследовательских работ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величение количества педагогов, принимающих участие в научно-практических мероприятиях разного уровня, осуществляющих публикации статей и тезисов докладов (до 50%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трансляция результатов инновационной деятельности педагогического коллектива школы в муниципальной и региональной системах образования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ведение на базе школы научно-методических мероприятий для учителей других образовательных учреждени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величение количества педагогов, принимающих участие в научно-практических мероприятиях разного уровня, осуществляющих публикации статей и тезисов докладов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миджа школы как культурно-образовательного центра микрорайо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мероприятий, проводимых в микрорайоне, в городе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активности посещаемости школьного сайта участниками образовательных отношений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школ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ащение учебных кабинетов современными средства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развитие информационно-библиотечного центра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щение современным оборудованием учебных лабораторий по физике, химии и биологии, мастерски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снащения медицинского, логопедического кабинетов, кабинета педагога-психолог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управления реализацие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директор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несёт ответственность за ход и конечные результаты реализации Программы, рациональное использование финансовых средств, определяет формы и методы управления реализацией программы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через систему ежегодного совместного планирования деятельности администрацией,  управляющим советом, методическим советом, а также социальными партнёрами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Программы  осуществляет управляющий совет. В его состав включены представители администрации, педагогического коллектива, родительской общественности.      По итогам мониторинга управляющий совет  уточняет перечень мероприятий Программы, координирует их реализацию, определяет потребности в ресурсном обеспечении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ежегодно в срок до  15 мая предоставляют письменный отчёт директору школы о промежуточных  результатах  выполнения Программы.  Обсуждение промежуточных и итоговых  результатов осуществляется на итоговом педагогическом сове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публикуются на сайте школы в рамках публичного докл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ом этапе реализации Программы развития проводятся мониторинговые исследования «Проблемно-позиционный анализ деятельности школы», результат которых является предпосылкой разработки новой программы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особы оценки эффективности реализации программы развит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ы, подлежащие изучению и анализу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оценки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бученность учащихся школы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своение учащимися ключевых образовательных компетентностей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Интересы, свободный выбор формы дополнительного образования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Отношение к школе учащихся и родителей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Уровень воспитанности учащихся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Уровень познавательного интереса обучающихся. 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Степень удовлетворенности учащихся, их родителей, педагогов жизнедеятельностью в школ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Анализ результатов ЕГЭ, ГИА, итоговой аттестации учащихся, наличия «медалистов», поступления учащихся школы в высшие учебные заведения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Анализ результатов участия учащихся школы в олимпиадах и конкурсах различной направленности и уровней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Анализ показателей успеваемости и качества обучения учащихся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4. Мониторинг качества образовательно - воспитательной деятельности в коллективах дополнительного образования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Система диагностики способностей, творческого потенциала, самооценки учащихся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Анализ психологической атмосферы в коллективе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7. Диагностическая программа «Эмоциональная удовлетворенность школьников»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Методика измерения уровня воспитанности ученика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9. Комплексная методика изучения удовлетворенности родителей и анализ участия родителей в жизни образовательного учреждения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Состав педагогических кадров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ровень профессионального мастерства и инновационной вовлеченности педагогических работников школ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тоги аттестации педагогических кадров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частие педагогического коллектива школы в профессиональных конкурсах федерального, регионального и окружного уровней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ровень материально-технической оснащенности образовательного процесса.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спользование современных компьютерных средств обучения и воспита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Анализ финансовых планов образовательного учреждения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Инвентаризация материально-технической оснащенности образовательного процесса 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нализ эффективного использования в учебно-воспитательном процессе современных компьютерных средств обучения и воспитания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>. Риски и минимизация их влияния</w:t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39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минимизации их влияния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противление педагогического коллектива инновационным процессам в образовании, в том числе, из-за недостаточной готовности учителей к использованию в образовательном процессе ИКТ и инновационных педагогических технологий; увеличения нагрузки учите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финансирование курсовой подготовки учителей в соответствии с задачами программы развития, начиная с современных информационных технологий, использования персонального компьютера и ресурсов глобальных информационных сете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практике работы педагогов старых малоэффективных форм работы с родителями и как следствие отторжение родителей от проблем школ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ирующего характер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я и методической работы в школе на обновление образовательного процесса и создание новой школы, в том числе через систему премирования, систему доплат и стимулирующих надбавок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неготовность участников образовательного процесса к каким-либо кардинальным изменения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стартовой готовности различных категорий участников образовательного процесс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заинтересованность части родителей проблемами самореализации и развития ребёнка в учебной и внеурочной деятельно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феры открытости образовательного учреждения;</w:t>
            </w:r>
          </w:p>
          <w:p>
            <w:pPr>
              <w:pStyle w:val="Normal"/>
              <w:spacing w:before="0" w:after="200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 эффективное использование ИНТЕРНЕТ - сайта школы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информационной культуры родителей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преимуществ современных информационных и образовательных технологий деятельностного ви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сультаций для родителей по вопросам развития детской одаренности; итогам психодиагностических исследований и медицинских осмотр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формировании ИКТ-компетентности родителе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лощадей и возможностей материально-технической базы школы для развития дополнительного образования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, целенаправленная работа с социальными партнёрами по консолидации сил в сфере дополнительного образования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а единая служба мониторинга, в силу чего действия ответственных за тот или иной объект мониторинга не скоординированы, не спланирована работа по проведению мониторинговых исследований и их анализ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сех видов мониторинга, отдельных его элементов и звеньев под единым руководством заместителя директора по Н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ы механизмы коррекции деятельности, выявленные в ходе анализа результат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коррекции деятельности, выявленных в ходе текущего анализа результатов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пустимой учебной нагрузки на учащих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всех видов учебной нагрузки учащегося и регулирование ее объема в соответствии требованиями СанПиН 2.4.2.2821-10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отовность учителей-научных руководителей к сопровождающему варианту педагогического взаимодей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сихолого-педагогической литературы по теоретическим и практическим вопросам осуществления педагогического сопровож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учителей, начинающих работу в данном направлении, опытными педагогами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отовность обучающихся к сопровождающему варианту педагогического взаимодей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арианта педагогического сопровождения в том варианте, который соответствует предпочтениям юного исследователя (наставничество, помощь, поддержка, сопровождение) при поощрении к переходу ученика на новый уровень взаимодействия, характеризующийся большей степенью самостоятельно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бъем финансирования программы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звития</w:t>
      </w:r>
      <w:r>
        <w:rPr/>
        <w:t xml:space="preserve"> немыслима без финансовых и материально-технических ресурсов. Имеющееся в школе ресурсное обеспечение явно недостаточно для решения обозначенных в ней целей и задач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402"/>
        <w:gridCol w:w="1402"/>
        <w:gridCol w:w="1402"/>
        <w:gridCol w:w="1402"/>
        <w:gridCol w:w="140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витие материально-технической баз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борудование для кабинетов профильного об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 000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 000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 000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 000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 000 руб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оектирование и оснащение для конференц - з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 000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й ремонт большого спортивного з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000 000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42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оборудование лингафонного кабин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 000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00"/>
              <w:ind w:left="426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ы лего-робототех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 000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693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Красная строка Знак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/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Название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372" w:before="280" w:after="0"/>
      <w:ind w:left="400" w:right="40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Основной текст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ленуша"/>
    <w:basedOn w:val="TextBodyIndent"/>
    <w:qFormat/>
    <w:pPr>
      <w:ind w:firstLine="709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статья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2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23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Учительская</dc:creator>
  <dc:description/>
  <dc:language>en-US</dc:language>
  <cp:lastModifiedBy>Марчукова</cp:lastModifiedBy>
  <cp:lastPrinted>2015-12-21T11:44:00Z</cp:lastPrinted>
  <dcterms:modified xsi:type="dcterms:W3CDTF">2018-02-05T09:14:00Z</dcterms:modified>
  <cp:revision>3</cp:revision>
  <dc:subject/>
  <dc:title/>
</cp:coreProperties>
</file>